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истема Л.В. Занко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на собран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Здравствуйте, уважаемые родители!</w:t>
      </w:r>
    </w:p>
    <w:p>
      <w:pPr>
        <w:pStyle w:val="Normal"/>
        <w:rPr/>
      </w:pPr>
      <w:r>
        <w:rPr/>
        <w:t xml:space="preserve">- Я думаю, что сегодня у каждого из вас наступило время, когда Вы, как родитель будущего первоклассника, начинает лихорадочно искать ответы на множество вопросов, связанных поступлением в школу вдруг повзрослевшего ребенка. </w:t>
      </w:r>
    </w:p>
    <w:p>
      <w:pPr>
        <w:pStyle w:val="Normal"/>
        <w:rPr/>
      </w:pPr>
      <w:r>
        <w:rPr/>
        <w:t>- В какую школу повести ребенка?</w:t>
      </w:r>
    </w:p>
    <w:p>
      <w:pPr>
        <w:pStyle w:val="Normal"/>
        <w:rPr/>
      </w:pPr>
      <w:r>
        <w:rPr/>
        <w:t xml:space="preserve">- К какому учителю?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По какой системе ребенку лучше обучаться? </w:t>
      </w:r>
    </w:p>
    <w:p>
      <w:pPr>
        <w:pStyle w:val="Normal"/>
        <w:rPr/>
      </w:pPr>
      <w:r>
        <w:rPr/>
        <w:t>- И если на первые два вопроса можно легко найти ответы - здесь хороши и советы уже опытных родителей школьников, и отзывы самих маленьких учеников, и идущая из уст в уста слава школы и учителя, - то на последний вопрос нелегко найти ответ.</w:t>
      </w:r>
    </w:p>
    <w:p>
      <w:pPr>
        <w:pStyle w:val="Normal"/>
        <w:rPr/>
      </w:pPr>
      <w:r>
        <w:rPr/>
        <w:t>- И мы, как учителя будущих первоклассников, хотели бы познакомить вас с теми программами,  по которым будем обучать детей.</w:t>
      </w:r>
    </w:p>
    <w:p>
      <w:pPr>
        <w:pStyle w:val="Normal"/>
        <w:rPr/>
      </w:pPr>
      <w:r>
        <w:rPr/>
        <w:t>- Я в этом году набираю 1 класс по системе Занкова.</w:t>
      </w:r>
    </w:p>
    <w:p>
      <w:pPr>
        <w:pStyle w:val="Normal"/>
        <w:rPr/>
      </w:pPr>
      <w:r>
        <w:rPr/>
        <w:t>- И сегодня хотелось бы вам рассказать, что это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стоящее время в Российской Федерации государственными признаны три школьные системы обучения: традиционная, Л.В. Занкова, Д. Б. Эльконина – В. В. Давыдова.</w:t>
      </w:r>
    </w:p>
    <w:p>
      <w:pPr>
        <w:pStyle w:val="Normal"/>
        <w:rPr/>
      </w:pPr>
      <w:r>
        <w:rPr/>
        <w:t>- Хочется сказать несколько слов о традиционной системе обучения, чтобы помочь вам понять, почему же системы образования стали меняться и, мягко говоря, вытеснять традицион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диционная система обучения существует почти 400 лет. Она разработана крупнейшим чешским ученым Яном Амосом Коменским (1592-1970). Он впервые обосновал идею всеобщего обучения на родном языке, создал стройную систему всеобщего образования, разработал классно-урочную форму обучения. Система способствовала развитию у школьников тех качеств, которые были необходимы для достойной жизни в условиях ремесленного производства и появления первых паровых машин: полное послушание, умение повторить действия учителя, самостоятельность и инициатива не приветствовались.</w:t>
      </w:r>
    </w:p>
    <w:p>
      <w:pPr>
        <w:pStyle w:val="Normal"/>
        <w:rPr/>
      </w:pPr>
      <w:r>
        <w:rPr/>
        <w:t xml:space="preserve">- Но прошло время, и в </w:t>
      </w:r>
      <w:r>
        <w:rPr>
          <w:lang w:val="en-US"/>
        </w:rPr>
        <w:t>XX</w:t>
      </w:r>
      <w:r>
        <w:rPr/>
        <w:t xml:space="preserve"> веке произошли глобальные изменения в науке и общественной жизни, резко возрос поток информации, человек стал жить в принципиально других скоростях.</w:t>
      </w:r>
    </w:p>
    <w:p>
      <w:pPr>
        <w:pStyle w:val="Normal"/>
        <w:rPr/>
      </w:pPr>
      <w:r>
        <w:rPr/>
        <w:t>- И в настоящее время успешными могут стать те люди, которые обладают:</w:t>
      </w:r>
    </w:p>
    <w:p>
      <w:pPr>
        <w:pStyle w:val="Normal"/>
        <w:numPr>
          <w:ilvl w:val="0"/>
          <w:numId w:val="2"/>
        </w:numPr>
        <w:rPr/>
      </w:pPr>
      <w:r>
        <w:rPr/>
        <w:t>Высокой коммуникативной культурой</w:t>
      </w:r>
    </w:p>
    <w:p>
      <w:pPr>
        <w:pStyle w:val="Normal"/>
        <w:numPr>
          <w:ilvl w:val="0"/>
          <w:numId w:val="2"/>
        </w:numPr>
        <w:rPr/>
      </w:pPr>
      <w:r>
        <w:rPr/>
        <w:t>Широким кругозором</w:t>
      </w:r>
    </w:p>
    <w:p>
      <w:pPr>
        <w:pStyle w:val="Normal"/>
        <w:numPr>
          <w:ilvl w:val="0"/>
          <w:numId w:val="2"/>
        </w:numPr>
        <w:rPr/>
      </w:pPr>
      <w:r>
        <w:rPr/>
        <w:t>Умеющие самостоятельно принять решение в новой ситуации (Ведь современный человек постоянно находится перед выбором. Например, вы сейчас выбираете школу, учителя, систему обучения. Вашему ребенку предстоит выбрать профессию, друзей, место работы, отдыха и т. д.)</w:t>
      </w:r>
    </w:p>
    <w:p>
      <w:pPr>
        <w:pStyle w:val="Normal"/>
        <w:numPr>
          <w:ilvl w:val="0"/>
          <w:numId w:val="2"/>
        </w:numPr>
        <w:rPr/>
      </w:pPr>
      <w:r>
        <w:rPr/>
        <w:t>(И чтобы принять правильное решение ребенку нужно обладать) Способностью анализировать, сравнивать, устанавливать связи, делать умо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это привело к необходимости существенно пересмотреть задачи и методы обучения школьников и цели образования. И в связи с этим, хочется сослаться на цитату из нормативного документа Министерства образования РФ «Стандарт начального общего образования»: </w:t>
      </w:r>
      <w:r>
        <w:rPr>
          <w:b/>
          <w:bCs/>
        </w:rPr>
        <w:t>«Федеральный компонент Государственного стандарта направлен на реализацию личностно ориентированной развивающей модели массовой начальной школы»</w:t>
      </w:r>
    </w:p>
    <w:p>
      <w:pPr>
        <w:pStyle w:val="Normal"/>
        <w:rPr/>
      </w:pPr>
      <w:r>
        <w:rPr/>
        <w:t>- По сути, это та же цель, которую Занков сформулировал почти 50 лет назад. Уже тогда он смог правильно предугадать основные направления в развитии образования третьего тысячелетия. Поэтому сейчас мы можем предложить вашему ребенку проверенную временем, технологически разработанную целостную систему обучения, которая способна учесть именно его конкретные особенности.</w:t>
      </w:r>
    </w:p>
    <w:p>
      <w:pPr>
        <w:pStyle w:val="Normal"/>
        <w:rPr/>
      </w:pPr>
      <w:r>
        <w:rPr/>
        <w:t>- В нашей школе эта система стала применяться с     года.</w:t>
      </w:r>
    </w:p>
    <w:p>
      <w:pPr>
        <w:pStyle w:val="Normal"/>
        <w:rPr/>
      </w:pPr>
      <w:r>
        <w:rPr/>
        <w:t xml:space="preserve">- В 1996 году получила статус государственной системы образования. </w:t>
      </w:r>
    </w:p>
    <w:p>
      <w:pPr>
        <w:pStyle w:val="Normal"/>
        <w:rPr/>
      </w:pPr>
      <w:r>
        <w:rPr/>
        <w:t>- Система имеет продолжение в основ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еонид Владимирович Занков родился 10(23) апреля 1901 года в Варшаве, скончался 27 ноября 1977 года в Москве. </w:t>
      </w:r>
    </w:p>
    <w:p>
      <w:pPr>
        <w:pStyle w:val="Normal"/>
        <w:rPr/>
      </w:pPr>
      <w:r>
        <w:rPr/>
        <w:t xml:space="preserve">- В конце 1950-х гг. научным коллективом под руководством Л.В. Занкова было начато масштабное экспериментальное исследование по изучению объективных закономерностей процесса обучения. </w:t>
      </w:r>
    </w:p>
    <w:p>
      <w:pPr>
        <w:pStyle w:val="Normal"/>
        <w:rPr/>
      </w:pPr>
      <w:r>
        <w:rPr/>
        <w:t xml:space="preserve">- Оно было предпринято с целью развития идей и положений  Л.С. Выготского о соотношении обучения и общего психического развития учащихся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истема образования Занкова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ель:</w:t>
      </w:r>
      <w:r>
        <w:rPr/>
        <w:t xml:space="preserve"> общее развитие учащихся, которое понимается как развитие ума, воли, школьников и как надежная основа усвоение ими знаний, умений, и навыков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дачи:</w:t>
      </w:r>
      <w:r>
        <w:rPr/>
        <w:t xml:space="preserve"> </w:t>
      </w:r>
      <w:r>
        <w:rPr>
          <w:bCs/>
          <w:iCs/>
        </w:rPr>
        <w:t>представить учащимся целостную картину мира средствами науки, литературы и искусств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Одна из важнейших задач - воспитание у младшего школьника отношения к себе как к ценности.</w:t>
      </w:r>
    </w:p>
    <w:p>
      <w:pPr>
        <w:pStyle w:val="Normal"/>
        <w:rPr/>
      </w:pPr>
      <w:r>
        <w:rPr/>
        <w:t>- Обучение должно быть ориентировано не столько на весь класс как единое целое, сколько на каждого конкретного ученика. При этом ставится цель не "подтянуть" слабых учеников до уровня сильных, а раскрыть индивидуальность и оптимально развить каждого школьника, независимо от того, считается ли он в классе "сильным" или "слабым"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инцип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Обучение на высоком уровне трудности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Ведущая роль теоретических знаний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Осознание процесса учения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Быстрый темп прохождения материала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Целенаправленная и систематическая работа над общим развитием всех учащихся, в том числе и слабых</w:t>
      </w:r>
    </w:p>
    <w:p>
      <w:pPr>
        <w:pStyle w:val="Normal"/>
        <w:rPr/>
      </w:pPr>
      <w:r>
        <w:rPr/>
        <w:t>1, 2 и 4 принцип – это новые принципы дидакти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Принцип обучения на высоком уровне трудности с соблюдением меры трудности</w:t>
      </w:r>
      <w:r>
        <w:rPr/>
        <w:t xml:space="preserve">. Это поисковая деятельность, которая предполагают, что учитель не выдаёт школьникам истины, а заставляет до них «докапываться» самим. Схема обратная традиционной: сначала даются примеры, а учащиеся сами должны сделать теоретические выводы. Усвоенный материал также закрепляется практическими заданиями. </w:t>
      </w:r>
    </w:p>
    <w:p>
      <w:pPr>
        <w:pStyle w:val="Normal"/>
        <w:rPr/>
      </w:pPr>
      <w:r>
        <w:rPr/>
        <w:t>Какая загадка больше дает для развития вашего ребенка: та, ответ на которую он уже знает (только тогда зачем такая загадка?), или та, над разгадкой которой надо поломать голову? Ответ очевиден. Поэтому и в системе Занкова задания такие, которые постоянно заставляют мыслить, сравнивать, находить закономерности, доказы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Принцип ведущей роли теоретических знаний.</w:t>
      </w:r>
      <w:r>
        <w:rPr/>
        <w:t xml:space="preserve"> Этот принцип совсем не обозначает того, что ученики должны заниматься изучением теории, запоминать научные термины, формулировки законов и т.д. Это было бы нагрузкой на память и увеличило бы трудность обучения. Этот принцип предполагает, что ученики в процессе упражнений ведут наблюдения над материалом, при этом учитель направляет их внимание и ведет к раскрытию существенных связей и зависимостей в самом материале. Ученики подводятся к уяснению определенных закономерностей, делают выводы. Как показывают исследования, работа со школьниками над освоением закономерностей продвигает их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инцип быстрого темпа прохождения учебного материала.</w:t>
      </w:r>
      <w:r>
        <w:rPr/>
        <w:t xml:space="preserve"> Изучение материала быстрым темпом противостоит топтанию на месте, однотипности упражнений при изучении одной темы. Более быстрое продвижение в познании не противоречит, а отвечает потребности детей: их больше интересует узнавать новое, чем долго повторять уже знакомый материал. Быстрое продвижение вперед в системе Занкова идет одновременно с возвращением к пройденному и сопровождается открытием новых граней. Быстрый темп прохождения программы не означает торопливости в изучении материала и спешки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инцип осознания процесса учения</w:t>
      </w:r>
      <w:r>
        <w:rPr/>
        <w:t xml:space="preserve"> самими школьниками обращен как бы внутрь – на осознание самим учеником протекания у него процесса познания: что он до этого знал, а что нового еще ему открылось в изучаемом предмете, рассказе, явлении. Такое осознание определяет наиболее правильные взаимоотношения человека с окружающим миром, а впоследствии развивает самокритичность как черту личности. Принцип осознания школьниками самого процесса обучения направлен на то, чтобы дети задумывались, зачем нужны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инцип целенаправленной и систематической работы учителя над общим развитием всех учащихся, в том числе и слабых.</w:t>
      </w:r>
      <w:r>
        <w:rPr/>
        <w:t xml:space="preserve">  Этот принцип подтверждает высокую гуманную направленность дидактической системы Л.В. Занкова. Все дети, если у них нет каких-либо патологических нарушений, могут продвигаться в своем развитии. Сам же процесс развития идее то замедленно, то скачкообразно. Л.В. Занков считал, что слабые и сильные ученики должны учиться вместе, где каждый ученик вносит в общую жизнь свою лепту. Любое обособление он считал вредным, так как дети лишаются возможности оценить себя на другом фоне, что мешает продвижению учащихся в их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так,</w:t>
      </w:r>
      <w:r>
        <w:rPr/>
        <w:t xml:space="preserve"> принципы образовательной системы Л.В. Занкова согласуются с возрастными особенностями младшего школьника, позволяют раскрыть индивидуальные возможности каждо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</w:t>
      </w:r>
      <w:r>
        <w:rPr/>
        <w:t>: более богатое, обеспечивающее многообразие видов деятельности учащихся. Обогащено содержание обычных, общепринятых в школе предметов - русского языка и чтения, математики и трудового обучения. Большое значение имеет самостоятельная деятельность учащегося по получению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собенности, которые позволят ребенку успешно учиться по данной программе:</w:t>
      </w:r>
      <w:r>
        <w:rPr/>
        <w:t xml:space="preserve"> готовность работать в высоком темпе, способность к рефлексии, самостоятельному поиску и усвоению информации, готовность проявить творческий подход при решении поставленной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истема обучения Л.В.Занкова продумана, гармонична и направлена на раскрытие потенциала вашего ребенка, помогает учителю делать это грамотно и последовательно. А главное, что система потому и названа развивающей, что ориентирует ребенка не только на получение знаний, но и на развитие, уверенность, усп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обучающиеся по системе Л.В. Занкова, с удовольствием работают на уроках и выполняют домашние задания, характеризуются развитыми познавательными интересами и мотивами, стойким позитивным отношением к школе и к учебе, дружелюбны и опережают в умственном развитии своих сверстников, занимающихся по обыч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развивающего обучения отличается верой в каждого ребёнка, в его силы. При этом учитывается, что развитие каждого ребёнка идёт неравномерно – то замедленно, то скачкообразно – в зависимости от его индивидуальных особенностей, высшей нервной системы, его опыта и т.д. Система принимает ребёнка таким, каков он есть, видя в каждом взрослого человека со своими особенностями, складом ума и характера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55:00Z</dcterms:created>
  <dc:creator>Xazanoff</dc:creator>
  <dc:description/>
  <cp:keywords/>
  <dc:language>en-US</dc:language>
  <cp:lastModifiedBy>Оля</cp:lastModifiedBy>
  <cp:lastPrinted>2014-03-05T22:52:00Z</cp:lastPrinted>
  <dcterms:modified xsi:type="dcterms:W3CDTF">2014-03-05T18:53:00Z</dcterms:modified>
  <cp:revision>6</cp:revision>
  <dc:subject/>
  <dc:title/>
</cp:coreProperties>
</file>