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ндарно - тематическое планирование по литературному чт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по учебнику «Азбука» авторы: Н.В.Нечаева, К.С. Белорусец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75"/>
        <w:gridCol w:w="2291"/>
        <w:gridCol w:w="2528"/>
        <w:gridCol w:w="2018"/>
        <w:gridCol w:w="2610"/>
        <w:gridCol w:w="2153"/>
        <w:gridCol w:w="189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мые проблем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результат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учебные действия(в соответствии с требованиями ФГОС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результаты</w:t>
            </w:r>
          </w:p>
        </w:tc>
      </w:tr>
      <w:tr>
        <w:trPr>
          <w:trHeight w:val="210" w:hRule="atLeast"/>
        </w:trPr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грамо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бучения. Знакомство с учебником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форзац, иллюстрация? Какие бывают условные обозначения?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обознач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что такое форзац, иллюст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обозначения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, соответствующую этапу обу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ки, символы приведенные в учебн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одержание вопроса и высказываний учителя и сверстников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ечи. Речь устная и письменная. Разные языки народов мира и России. Схема предложения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виды речи бывают? Каковы ее функции? Что такое схема предложения?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устная и письм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предлож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иды речи, ее функции. Иметь первоначальное представление о схеме предложения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принятую в учебнике систему знач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знаки, символы, схемы приведенные в учебни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вопрос, обращаться за помощью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. Интерес к учебному материалу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. Россия. Родина. Семья. Знакомство со средствами устного общения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мир, Россия, Родина, семья? Какие бывают средства общ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устного общ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средствами устного общения (движения, мимика, интонация)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принятую в учебнике систему знач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знаки, символы, схемы приведенные в учебни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вопрос, обращаться за помощью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роли средств устного общения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знаков. Звук и его письменный знак. Схема слова. Разведение понятий «слово» и «предмет»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звук, буква? Чем различаются понятия «слово» и «предмет»?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различать звуки на слух, различать понятия «слово» и «предмет»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учеб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у и следовать инструкции учителя за счет целенаправленного развития произвольности психических процес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аданный вопрос, в соответствии с ним строить ответ в устной фор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инте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бщению и групп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е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и к успешности учебной деятельности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гласные и согласные. Звуковой анализ слов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гласные и согласные звуки?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и согласные зв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слов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что такое гласные и согласные звуки. Учиться читать схемы слов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принятую в учебнике систему знач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и сохранять учебную задачу, знаки, символы, модели, сх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, приходить к общему решению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звуков – буквы. Звук [а], буква Аа. Звук [у], буква Уу. Звуковой и звукобуквенный анализ, подбор слов с изучаемыми звуками. Чтение схем слов. Рифма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буквами (А, а, У,у) обозначать звук [а],[у]? Что такое рифма?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на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ыделять изучаемые звуки в словах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принятую в учебнике систему знач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емы решения задач, использовать знаково-символические средства (схемы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вопрос, обращаться за помощью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к учебному материалу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хем слов и предложений (пиктограмм). Сочетание слов по смыслу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 схема слова схема предложения (пиктограмма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очетать слова по смыслу?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предложения (пиктограмма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читать схемы слов и предложений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учеб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у и следовать инструкции учителя за счет целенаправленного развития произвольности психических процес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разнообразии способов решения зада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, оказывать взаимную помощь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к учебному материалу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сказочных героев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сказки?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ска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сказ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чем отлича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сказка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й сказки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учеб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у и следовать инструкции учителя за счет целенаправленного развития произвольности психических процес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аданный вопрос, в соответствии с ним строить ответ в устной фор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инте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бщению и групп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е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к учебному материалу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[о], буква Оо. Звук ([э], буква Ээ. Театр – Антракт – Театр. Интонирование звуков речи. Большая буква в именах.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буквами (О,о,Э, э) обозначать звук[о],[э]? Что такое театр?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антрак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ыделять изучаемые звуки в словах. Иметь представление о театре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практическую задачу в познавательну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знаки, символы приведенные в учебни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средства устного общения для решения коммуникативных задач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и к успешности учебной деятельности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иктограмм. Понимание средств устного общения. Одно слово – несколько значений. Такой – другой (слова, противоположные по значению). Большая буква в именах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лова называются антонимами?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тограмм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словами, противоположными по значению. Учиться читать пиктограммы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принятую в учебнике систему знач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и сохранять учебную задачу, знаки, символы, модели, сх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, приходить к общему решению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к учебному материалу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ы], [и], буквы ы, Ии. Твердые и мягкие согласные звуки. Работа со схемами слов.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буквами (ы, И, и)обозначать звук[ы],[и]?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на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ыделять изучаемые звуки в словах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принятую в учебнике систему знач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емы решения зада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вопрос, обращаться за помощью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предмет – несколько предметов (единственное, множественное число названий предметов). Сравнение стихотворных форм по ритму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единственное и множественное число? Как сравнивать стихотворные формы по ритму?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ое, множественное числ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число существительных. Учиться сравнивать стихотворные формы по ритму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учеб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у и следовать инструкции учителя за счет целенаправленного развития произвольности психических процес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заданный вопрос, в соответствии с ним строить ответ в устной фор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вопрос, обращаться за помощью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предмету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пользование при чтении изученными буквами. Звуковой и звукобуквенный анализ слов. Выделение слов в предложении (в пиктограмме). Сказки о животных.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изводить звуковой и звукобуквенный анализ слов? Чтение слов со всеми изученными буквам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практически использовать при чтении изученные буквы. Учиться производить звуковой и звукобуквенный анализ слов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понимать алгоритм выполнения зада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и сохранять учебную задачу, знаки, символы, модели, схе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, приходить к общему решению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онимание причин успеха в деятельности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л], [л’], [м], [м’], буквы Лл, Мм. Чтение слов. Начало выучивания алфавита.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буквами (Л, л, М,м) обозначать звук [л], [л’], [м], [м’]?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на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ыделять изучаемые звуки в словах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и сохранять учебную задачу, соответствующую этапу обу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ки, символы приведенные в учебн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одержание вопроса и высказываний учителя и сверстников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и к успешности учебной деятельности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ударение». Ударные и безударные гласные. Тематические группы слов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ударение? Почему гласные называют  ударными и безударными?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ые и безударные гласны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что такое ударение. Учиться определять ударные и безударные гласные.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учеб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у и следовать инструкции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разнообразии способов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, оказывать взаимную помощь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к учебному материалу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. Слова, различающиеся только ударением. Варианты выражения мысли в предложении. Предмет, его признаки (какой он?) и действия. Значении фонемы в различении слов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ризнак предмета? Что такое действие предмета? Что такое фонема?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м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ервоначальное представление о признаке и действии предмета. Учиться определять ударные и безударные гласные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 в соответствии с поставленной задачей и условиями ее реал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аданный вопрос, в соответствии с ним строить ответ в уст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средства устного общения для решения коммуникативных задач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чебно-познавательного интереса к новому материалу и способам решения новой задачи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. Чтение слов и пиктограмм. Звукобуквенный анализ слов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а роль «вежливых слов» в нашей жизни?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оль «вежливых слов» в жизни людей. Учиться употреблять «вежливые слова» в   своей речи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принятую в учебнике систему знач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ться в разнообразии способов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вопрос, обращаться за помощью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к учебному материалу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н], [н’], [р], [р’], буквы Нн, Рр. Слова – указатели. Наблюдение средств выражения рода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буквами (Н, н, Р, р) обозначать звуки [н], [н’], [р], [р’]?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на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ыделять изучаемые звуки в словах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практическую задачу в познавательну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общие приемы решения зада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средства устного общения для решения коммуникативных задач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чебно-познавательного интереса к новому материалу и способам решения новой задачи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пользование при чтении изученными буквами. Анализ фонетического сходства слов и их различий по смыслу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с изученными буквами. Фонетическое сходство и различие слов по смыслу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практически использовать при чтении изученные буквы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учеб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у и следовать инструкции учителя за счет целенаправленного развития произвольности психических процес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аданный вопрос, в соответствии с ним строить ответ в устной фор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инте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бщению и групп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е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и к успешности учебной деятельности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– 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разные по цели и интонации. Чтение разных по цели и интонации предложений. Фонетический анализ слов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бывают предложения по цели и интонаци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знаки препинания могут стоять в конце предложения?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я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едлож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над интонационной выразительностью в предложениях.   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практическую задачу в познавательну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общие приемы решения зада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вопрос, обращаться за помощью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онимание причин успеха в деятельности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сказочных героев. Животные в сказках, животные зоопарка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казка? Какие бывают сказки?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что такое сказка. Знать сказки о животных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учеб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у и следовать инструкции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разнообразии способов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, оказывать взаимную помощь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к учебному материалу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[й’], буква Йй. Чтение слов. Звуковой и звукобуквенный анализ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буквами (Й, й)обозначать звук[й]?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на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ыделять изучаемые звуки в словах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и сохранять учебную задачу, соответствующую этапу обу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разнообразии способов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одержание вопроса и высказываний учителя и сверстников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чебно-познавательного интереса к новому материалу и способам решения новой задачи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онемы в образовании слов. Многозначность слов. Согласование слов. Слова, одинаковые по звучанию и написанию, но разные по значению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а роль фонемы в образовании слов? Какие слова называют многозначными?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ы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м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о роли фонемы в образовании слов., о понятии «многозначность слов». 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и понимать алгоритм выполнения зада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и сохранять учебную задачу, знаки, символы, модели, сх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, приходить к общему решению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к учебному материалу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ой – другой, такой – такой же. Нахождение предложения по его схеме. Практическое пользование при чтении всеми изученными буквами. Звуковой и звукобуквенный анализ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йти предложение по схеме? Как производить Звуковой и звукобуквенный анализ?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практически использовать при чтении изученные буквы. Производить звуковой и звукобуквенный  анализ слов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 в соответствии с поставленной задачей и условиями ее реал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аданный вопрос, в соответствии с ним строить ответ в устной фор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средства устного общения для решения коммуникативных задач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и к успешности учебной деятельности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 слов. Наблюдение сильной и слабой позиции фонем. Сравнение предложений по содержанию и интонации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едложения бывают по интонации и содержанию. Звуковой анализ сло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м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звуковой анализ слов. Учиться сравнивать предложения по содержанию и интонации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учеб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у и следовать инструкции учителя за счет целенаправленного развития произвольности психических проце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общие приемы решения зада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вопрос, обращаться за помощью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лог?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слоге, как о части слова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 в соответствии с поставленной задачей и условиями ее реал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ться в разнообразии способов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, оказывать взаимную помощь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онимание причин успеха в деятельности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пользование при чтении всеми изученными буквами. Звуковой и звукобуквенный анализ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со всеми изученными буквами. Звуковой и звукобуквенный анализ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ся в чтении слов и предложений с изученными буквами. Производить  звуковой и звукобуквенный анализ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учеб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у и следовать инструкции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разнообразии способов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, оказывать взаимную помощь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и к успешности учебной деятельности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б], [б’] и [в], [в’], буквы Бб, Вв. Роль фонемы в образовании слов. Способы передачи сообщений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буквами (Б, б, В, в) обозначать зву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б], [б’] и [в], [в’]?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на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ыделять изучаемые звуки в словах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и понимать алгоритм выполнения зада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, приходить к общему решению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чебно-познавательного интереса к новому материалу и способам решения новой задачи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онемы в образовании слов. Слова – указатели. Связи слов в предложении. Сравнение загадок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лова связаны между собой в предложении?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м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слова связаны между собой в предложении.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 в соответствии с поставленной задачей и условиями ее реал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аданный вопрос, в соответствии с ним строить ответ в уст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средства устного общения для решения коммуникативных задач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к учебному материалу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онемы в образовании слов. Сочетание слов в предложении по смыслу. Понимание смысла предлогов, указывающих на место предмета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лова сочетаются в предложении? Какова роль предлогов, указывающих на место предмета?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мысл предлогов, указывающих на место предмета. Учиться сочетать по смыслу слова в предложении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практическую задачу в познавательну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заданный вопрос, в соответствии с ним строить ответ в устной фор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вопрос, обращаться за помощью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сказочных героев. Культура общения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инсценировка? Как подготовиться к инсценировке? Что значит соблюдать культуру общения?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готовить инсценировку отрывка какой-либо сказки. Учиться соблюдать культуру общения.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учеб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у и следовать инструкции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разнообразии способов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, оказывать взаимную помощь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ткликаться на добрые чувства при восприятии образов героев сказок, рассказов и других литератур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й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– 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г], [г’] и [д], [д’], буквы Гг, Дд. Различение слово – слог. Заклички. Единственное, множественное число названий предметов. Продолжение рассказа по его началу. Многозначность слов.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буквами (Г, г, Д, д) обозначать звуки [г], [г’] и [д], [д’]?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на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ыделять изучаемые звуки в словах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и сохранять учебную задачу, соответствующую этапу обу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ться в разнообразии способов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одержание вопроса и высказываний учителя и сверстников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чебно-познавательного интереса к новому материалу и способам решения новой задачи.</w:t>
            </w:r>
          </w:p>
        </w:tc>
      </w:tr>
      <w:tr>
        <w:trPr>
          <w:trHeight w:val="7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длинных слов. Имена собственные. Культура общения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ишутся имена собственные?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обственны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б именах собственных, об их написании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заданный вопрос, в соответствии с ним строить ответ в уст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общие приемы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содержание вопроса и высказываний учителя и сверстников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и к успешности учебной деятельности.</w:t>
            </w:r>
          </w:p>
        </w:tc>
      </w:tr>
      <w:tr>
        <w:trPr>
          <w:trHeight w:val="7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онемы в образовании слова. Продолжение рассказ по его началу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роль фонема играет в образовании слова?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м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роли фонемы в образовании слов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и понимать алгоритм выполнения зада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, приходить к общему решению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ответствия результатов требованиям конкретной задачи. Честное, самокритичное отношение к своей деятельности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ые слова. Сильная и слабая позиция согласного звука. Тематические группы слов. Правила поведения за столом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лова называют многозначными? Рассмотреть сильную и слабую позицию согласных звуко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й зв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ые слов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о многозначных словах.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и сохранять учебную задачу, соответствующую этапу обу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ться в разнообразии способов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, оказывать взаимную помощь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е представления о нравственных понятиях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ая и слабая позиция гласных и согласных звуков. Анализ рифмы. Сравнение загадок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сильную и слабую позицию гласных и согласных звуков. Почему часто написание слова расходится с его произношением?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гласные и согла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ф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подбирать рифму к словам.  Анализировать написание и произношение звуков и букв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 в соответствии с поставленной задачей и условиями ее реал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аданный вопрос, в соответствии с ним строить ответ в уст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средства устного общения для решения коммуникативных задач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отовности к сотрудничеству и дружбе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- 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ж], и [з], [з’], буквы Жж, З з. Роль фонемы в образовании слов. Согласование формы слова с действующим лицом. Словообразование. Соотнесение ситуации и звуков, произносимых животными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буквами (Ж, ж, З, з.) обозначать звуки [ж], и [з], [з’]?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на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ыделять изучаемые звуки в словах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практическую задачу в познавательну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ться в разнообразии способов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одержание вопроса и высказываний учителя и сверстников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онимание причин успеха в деятельности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ва, слова…». Практическое пользование изученными буквами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и предложений с изученными буквам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ся в чтении слов и предложений с изученными буквами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и сохранять учебную задачу, соответствующую этапу обу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общие приемы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вопрос, обращаться за помощью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и к успешности учебной деятельности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ный смысл слов. Зависимость смысла предложения от порядка слов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х случаях слова употребляются в переносном смысле?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употреблять слова в переносном смысле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и сохранять учебную задачу, соответствующую этапу об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общие приемы решения зада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содержание вопроса и высказываний учителя и сверстников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чебно-познавательного интереса к новому материалу и способам решения новой задачи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[ж] – всегда твердый согласный звук. Движение как выразительное средство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звук [ж] всегда тверды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 том, что [ж] – всегда твердый согласный звук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практическую задачу в познавательну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средства устного общения для решения коммуникативных задач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онимание причин успеха в деятельности.</w:t>
            </w:r>
          </w:p>
        </w:tc>
      </w:tr>
      <w:tr>
        <w:trPr>
          <w:trHeight w:val="15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к], [к’] и [п], [п’], буквы Кк, Пп. Единственное и множественное число названий предметов. Корень слова. Слабая и сильная позиция согласных фонем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буквами (К, к, П, п) обозначать звуки [к], [к’] и [п], [п’] ?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на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ыделять изучаемые звуки в словах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практическую задачу в познавательну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ться в разнообразии способов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одержание вопроса и высказываний учителя и сверстников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ответствия результатов требованиям конкретной задачи. Честное, самокритичное отношение к своей деятельности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нные имена. Решение ребусов и кроссвордов. Сравнение текстов фантастических и правдивых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имена были у людей в древние времена? Как решать ребусы, кроссворды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во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сти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сравнивать фантастические и правдивые тексты, решать ребусы и кроссворды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и сохранять учебную задачу, соответствующую этапу об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вопрос, обращаться за помощью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предмету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различительная роль звуков. Словообразование. Соотнесение ситуации и говорящего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а смыслоразличительная роль звуков?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смыслоразличительную роль звуков, словообразование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и понимать алгоритм выполнения зада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, приходить к общему решению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отовности к сотрудничеству и дружбе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 смысла предложения (предлоги, формы слов). Пробел – обозначение границы слова. Семья. Члены семьи.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емья?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емь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ся в чтении слов с изученными буквами. Иметь представление о семье, о членах семьи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практическую задачу в познавательну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, приходить к общему решению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и к успешности учебной деятельности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ивительно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 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вуковой анализ слов. Фестиваль сказок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различаются слово и предмет?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ся в различии слова и предмета, в звуковом анализе слов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и сохранять учебную задачу, соответствующую этапу обу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заданный вопрос, в соответствии с ним строить ответ в устной фор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средства устного общения для решения коммуникативных задач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е восприятие поступков героев литературных произведений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к], [к’] и [п], [п’],  буквы Сс, Тт.  Анализ, как бывает и как не бывает в природе, в предложении в тексте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буквами (С,с, Т, т. ) обозначать звуки [к], [к’] и [п], [п’]?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на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ыделять изучаемые звуки в словах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и сохранять учебную задачу, соответствующую этапу обу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ться в разнообразии способов решения зада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вопрос, обращаться за помощью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ответствия результатов требованиям конкретной задачи. Честное, самокритичное отношение к своей деятельности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– 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редметов. Согласование слов по смыслу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ие вопросы отвечают слова, обозначающие признак предмета? Как слова в предложении согласуются по смыслу?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предмет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ервоначальное представление о прилагательных, учиться ставить вопрос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 в соответствии с поставленной задачей и условиями ее реал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аданный вопрос, в соответствии с ним строить ответ в уст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средства устного общения для решения коммуникативных задач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и к успешности учебной деятельности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ем в «Театр»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инсценировать различные произведения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ться в разнообразии способов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, приходить к общему решению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е восприятие поступков героев литературных произведений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ая и слабая позиция фонем. Понимание смысла текста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х случаях говорят о сильной и слабой позициях фонем?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м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определять сильную и слабую позицию фонем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поз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я и чит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ых по жан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х произвед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заданный вопрос, в соответствии с ним строить ответ в уст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вопрос, обращаться за помощью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отовности к сотрудничеству и дружбе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пользование изученными буквами. Понимание смысла текста. Значение предлогов. Перекодирование знаков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, предложений с изученными буквами. Каково значение предлогов в русском языке?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ся в чтении слов и предложений с изученными буквам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поз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я и чит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ых по жан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х произвед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ться в разнообразии способов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, оказывать взаимную помощь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ответствия результатов требованиям конкретной задачи. Честное, самокритичное отношение к своей деятельности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– синонимы. Тематические группы слов. Продолжение текста по его началу. Знаки природы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лова называют синонимами?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синонимах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поз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я и чит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ых по жан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х произвед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общие приемы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вопрос, обращаться за помощью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предмету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ф], [ф’], [ш], буквы Фф, Шш. Парные звонкие и глухие согласные. Выразительное чтение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буквами (Ф, ф, Ш, ш) обозначать звуки [ф], [ф’], [ш]?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на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ыделять изучаемые звуки в словах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и сохранять учебную задачу, соответствующую этапу обу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ться в разнообразии способов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одержание вопроса и высказываний учителя и сверстников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звонкие и глухие согласные. Самостоятельное составление ленты букв. Культура общения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пределять в словах парные звонкие и глухие согласные?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звонкие и глухие согла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находить в словах парные звонкие и глухие согласны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и сохранять учебную задачу, соответствующую этапу обу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, приходить к общему решению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е представления о нравственных понятиях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– 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пользование изученными буквами. Звуковой и звукобуквенный анализ. Понимание смысла предложений. Отгадывание предмета по его описанию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, предложений с изученными буквами. Звуковой и буквенный анализ сло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практически использовать изученные буквы, производить звуковой анализ слов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практическую задачу в познавательну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общие приемы решения зада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средства устного общения для решения поставленных задач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и к успешности учебной деятельности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– 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предмета, действие предмета. Понимание текста. Различие предмет – слово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слова обозначают признаки предметов, действие предмета?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призна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ервоначальное представление о прилагательных и глаголах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поз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я и чит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ых по жан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х произвед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общие приемы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вопрос, обращаться за помощью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[ж] – всегда твердый, звонкий парный согласный звук. Звук [ш] – всегда твердый глухой парный согласный звук. Корень. Представление об однокоренных словах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орень? Какие слова называют однокоренными?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ренные слов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ыделять корень слова, находить однокоренные слова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практическую задачу в познавательну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ться в разнообразии способов решения зада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средства устного общения для решения поставленных задач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к учебному материалу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в квартире. Многозначность слов. Близкие по смыслу слова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лова называются многозначными?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 многозначности слов, дать понятие «синоним»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 в соответствии с поставленной задачей и условиями ее реал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аданный вопрос, в соответствии с ним строить ответ в уст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средства устного общения для решения коммуникативных задач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и к успешности учебной деятельности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– 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пользование изученными буквами. Звуковой и звукобуквенный анализ. Понимание смысла текста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, предложений с изученными буквами. Звуковой и буквенный анализ сло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ся в чтении слов и предложений с изученными буквами, производить звуковой и звукобуквенный анализ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поз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я и чит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ых по жан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х произвед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, приходить к общему решению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деса русского языка. Значение фонемы, ударения в словообразовании. Значения логического ударения, порядка слов в предложении. Понимание средств устного общения. 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значение имеет фонема, ударение в образовании слов? Какое значение имеет порядок слов в предложении?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е о значении фонемы, ударения в образовании слов, о порядке слов в предложении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практическую задачу в познавательну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общие приемы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вопрос, обращаться за помощью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к учебному материалу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- 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значные гласные буквы Е, Ё, Ю, Я. Одна буква – два звука. Буквы Е, Ё, Ю, Я – показатели мягкости согласных звуков. Продолжение ленты букв.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уквы обозначают два звука? Какие буквы являются показателями мягкости согласных звуков?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бук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а бук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буквы обозначающие два звука. знать буквы, которые являются показателем мягкости согласного звука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практическую задачу в познавательну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ться в разнообразии способов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, оказывать взаимную помощ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змы. Твердые и мягкие согласные звуки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фразеологизмы? Когда мы употребляем их в своей речи?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зм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ервоначальное представление о фразеологизмах, учиться употреблять их в речи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 в соответствии с поставленной задачей и условиями ее реал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аданный вопрос, в соответствии с ним строить ответ в уст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средства устного общения для решения коммуникативных задач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предмету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Новый год. Пожелания сказочных героев.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в Россию пришел праздник Новый год?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сторию праздника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поз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я и чит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ых по жан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х произвед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ться в разнообразии способов решения зада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вопрос, обращаться за помощью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е восприятие поступков героев литературных произведений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языка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б истории языка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практическую задачу в познавательну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общие приемы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вопрос, обращаться за помощью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к учебному материалу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Яя, Юю. Роль фонемы в образовании слов. Работа над выразительным чтением стихотворения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а роль фонем в образовании слов?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м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оль фонем в образовании слов. Упражняться в выразительном чтении стихотворений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практическую задачу в познавательну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общие приемы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вопрос, обращаться за помощью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выражать свои эмоции и чувства в выразительном чтении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ость слов. Выразительное чтение. Что такое язык?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лова называют многозначными?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ые слов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о многозначности слов. 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 в соответствии с поставленной задачей и условиями ее реал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аданный вопрос, в соответствии с ним строить ответ в уст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средства устного общения для решения коммуникативных задач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выражать свои эмоции и чувства в выразительном чтении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ние предмета по его описанию. Единственное, множественное число названий предметов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ое число множественное числ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тгадывать и придумывать загадки. Упражняться в определении единственного, множественного числа предметов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ться в разнообразии способов решения зада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средства устного общения для решения поставленных задач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и к успешности учебной деятельности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. Этика письма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 пис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 культуре общения, об этике письма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общие приемы решения зада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инте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бщению и групп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е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нравственная отзывчивость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– показатель мягкости. Работа со схемами слов. Названия частей тела человека и животных. Многозначность слов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а роль Ь в словах?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ые слов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роли мягкого знака в словах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 в соответствии с поставленной задачей и условиями ее реал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аданный вопрос, в соответствии с ним строить ответ в уст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средства устного общения для решения коммуникативных задач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. Словообразование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исходит образование слов?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ся в словообразовании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практическую задачу в познавательну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общие приемы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вопрос, обращаться за помощью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предмету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. К. Чуковский «Путаница» и страшилки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читать текст выразительно?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ся в выразительном чтении текстов с изученными  буквами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поз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я и чит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ых по жан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х произве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общие приемы решения зада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вопрос, обращаться за помощью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е восприятие поступков героев литературных произведений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х], [х’], [ц], буквы Хх , Цц. Наблюдение особенностей правопис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, цы, ц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звункие, глухие, твердые, мягкие.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ми буквами (Х, х, Ц, ц) обозначать звук[х], [х’], [ц]? Каковы особенности правопис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, цы, ци?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на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ся выделять изучаемые звуки в словах. Знать особенности правопис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, цы, ци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практическую задачу в познавательну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ться в разнообразии способов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одержание вопроса и высказываний учителя и сверстников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нравственная отзывчивость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путаницы. Скороговорки. Узнавание предметов по их описанию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смысл произведения К. Чуковсковского «Путаница»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говор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мысла произведения. Тренироваться в произношении скороговорок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поз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я и чит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ых по жан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х произвед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ться в разнообразии способов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, оказывать взаимную помощь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отовности к сотрудничеству и дружбе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. Значение фонемы в образовании слов. Работа над смешиваемыми звуками[ц], [с],  [т]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о значение фонемы в образовании слов?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значение фонемы в образовании слов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 в соответствии с поставленной задачей и условиями ее реал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аданный вопрос, в соответствии с ним строить ответ в устной фор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вопрос, обращаться за помощью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– 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ч’] [ш’] – всегда мягкие, глухие звуки. Буквы Чч, Щщ. Продолжение ленты букв. Многозначность слов. Словообразование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буквами (ч, ш) обозначать звук[ч’],[ш’]?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на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ся выделять изучаемые звуки в словах.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практическую задачу в познавательну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общие приемы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вопрос, обращаться за помощью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онимание причин успеха в деятельности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– 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пользование изученными буквами. Звуковой и звукобуквенный анализ. Понятие «время»: часы, сутки, неделя, дни недели. Значение слов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«время»?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ся в чтении текстов с изученными буквами.  Иметь представление о понятии «время»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 в соответствии с поставленной задачей и условиями ее реал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аданный вопрос, в соответствии с ним строить ответ в уст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средства устного общения для решения коммуникативных задач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к учебному материалу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- 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ительный Ъ и Ь.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чего нужны разделительный Ъ и Ь?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роли разделительного Ъ и Ь знаков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практическую задачу в познавательну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ться в разнообразии способов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, оказывать взаимную помощь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онимание причин успеха в деятельности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а русского языка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 в соответствии с поставленной задачей и условиями ее реал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аданный вопрос, в соответствии с ним строить ответ в устной фор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инте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бщению и групп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е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к учебному материал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55:00Z</dcterms:created>
  <dc:creator>Алена</dc:creator>
  <dc:description/>
  <dc:language>en-US</dc:language>
  <cp:lastModifiedBy>Оля</cp:lastModifiedBy>
  <dcterms:modified xsi:type="dcterms:W3CDTF">2014-06-03T12:55:00Z</dcterms:modified>
  <cp:revision>2</cp:revision>
  <dc:subject/>
  <dc:title/>
</cp:coreProperties>
</file>