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</w:rPr>
        <w:t>2 КЛАСС. ПРОГРАММА  РО  Л.В. ЗАН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атемат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6"/>
        <w:gridCol w:w="5602"/>
        <w:gridCol w:w="2092"/>
        <w:gridCol w:w="4528"/>
        <w:gridCol w:w="170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ема урок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первом класс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забыто за лет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сс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– прибор для измерения массы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асс. Поряд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 Длина ломан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пятого десятка. Сравнение мас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. Числа шестого десят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3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висит от выбора мер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Разряд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 Связь сложения и вычитания. Длина ломан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49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что такое ломаная, из чего состои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уменьшаемого. Нахождение м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омпоненты при вычит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седьмого десятка. Уравнения. Мас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– 6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. Корень уравн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Нахождение м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7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пройденн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седьмого десятка. Треугольник. Что такое задач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– 8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дач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– 8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. Прямоугольный треугольни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Мерка. Разрядные слагаем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, вопрос. Числа 8-го и 9-го десятк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– 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угольные треугольники. Закрепление изученн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– 1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. Вместим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массы и объёма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Неравен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– 1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-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выки сам/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а и неравен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-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ЕНДАРНО-ТЕМАТИЧЕСКИЙ ПЛАН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>Учебник: МАТЕМАТИКА. 2 КЛАСС. ЧАСТИ 1 И 2.</w:t>
      </w:r>
    </w:p>
    <w:p>
      <w:pPr>
        <w:pStyle w:val="Normal"/>
        <w:rPr/>
      </w:pPr>
      <w:r>
        <w:rPr/>
        <w:t xml:space="preserve">           </w:t>
      </w:r>
      <w:r>
        <w:rPr/>
        <w:t>Авторы:  И. И. АРГИНСКАЯ, Е. И. ИВАНОВСКАЯ, С. Н. КОРМИШИНА.</w:t>
      </w:r>
    </w:p>
    <w:p>
      <w:pPr>
        <w:pStyle w:val="Normal"/>
        <w:rPr/>
      </w:pPr>
      <w:r>
        <w:rPr/>
        <w:t xml:space="preserve">           </w:t>
      </w:r>
      <w:r>
        <w:rPr/>
        <w:t>Издательство: УЧЕБНАЯ ЛИТЕРАТУРА, 2008.</w:t>
      </w:r>
    </w:p>
    <w:p>
      <w:pPr>
        <w:pStyle w:val="Normal"/>
        <w:rPr/>
      </w:pPr>
      <w:r>
        <w:rPr/>
        <w:t xml:space="preserve">           </w:t>
      </w:r>
      <w:r>
        <w:rPr/>
        <w:t>ИЗДАТЕЛЬСКИЙ ДОМ «ФЕД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 ПРОГРАММЕ – 136 ЧАСОВ.</w:t>
      </w:r>
    </w:p>
    <w:p>
      <w:pPr>
        <w:pStyle w:val="Normal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</w:t>
      </w:r>
      <w:r>
        <w:rPr/>
        <w:t>- изучение чисел – 50 часов</w:t>
      </w:r>
    </w:p>
    <w:p>
      <w:pPr>
        <w:pStyle w:val="Normal"/>
        <w:rPr/>
      </w:pPr>
      <w:r>
        <w:rPr/>
        <w:t xml:space="preserve">           </w:t>
      </w:r>
      <w:r>
        <w:rPr/>
        <w:t>- изучение действий – 8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ГРАММНЫЙ БАЗОВЫЙ МИНИМУ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ть компоненты умножения и деления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оизведение и частное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многоугольники по числу углов.</w:t>
      </w:r>
    </w:p>
    <w:p>
      <w:pPr>
        <w:pStyle w:val="Normal"/>
        <w:numPr>
          <w:ilvl w:val="0"/>
          <w:numId w:val="2"/>
        </w:numPr>
        <w:rPr/>
      </w:pPr>
      <w:r>
        <w:rPr/>
        <w:t>Воспроизводить по памяти  результаты всех табличных случаев сложения и вычитания.</w:t>
      </w:r>
    </w:p>
    <w:p>
      <w:pPr>
        <w:pStyle w:val="Normal"/>
        <w:numPr>
          <w:ilvl w:val="0"/>
          <w:numId w:val="2"/>
        </w:numPr>
        <w:rPr/>
      </w:pPr>
      <w:r>
        <w:rPr/>
        <w:t>Читать и записывать однозначные и двузначные числа и называть их в порядке возрастания и убывания.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однозначные и двузначные натуральные числа.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длину отрезков, массу и время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устно несложные случаи вычитания и сложения в пределах сотн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письменно все случаи вычитания и сложения д\з чисел</w:t>
      </w:r>
    </w:p>
    <w:p>
      <w:pPr>
        <w:pStyle w:val="Normal"/>
        <w:numPr>
          <w:ilvl w:val="0"/>
          <w:numId w:val="2"/>
        </w:numPr>
        <w:rPr/>
      </w:pPr>
      <w:r>
        <w:rPr/>
        <w:t>Решать простые текстовые задачи.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периметр многоугольника.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"/>
        <w:gridCol w:w="6200"/>
        <w:gridCol w:w="2048"/>
        <w:gridCol w:w="4013"/>
        <w:gridCol w:w="17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 треугольни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- 1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уг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чисел. Равенства и неравен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- 1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-во сложения. Именованные чис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- 1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именованные чис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/з чис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-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/з чисел. Логические упраж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– 1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искомое число. Преобразование именованных чис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- 1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пользуемся преобразованием им. чис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чей. Вычитание д/з чис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– 1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е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пройд.материал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о скобк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– 1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, миллимет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– 1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– 1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Сложение д/з чис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– 1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48-32. Логические упраж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- 1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ря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/з чисел. Уравнения. Задач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– 18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Сложение и вычитание д\з чис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- 18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треугольни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чами. Сложение и вычитание д\з чис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– 19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\з чисел в столби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- 1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рядов при записи в столбик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я и вопроса в задаче. Логические упражн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– 2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тетради на печатной основ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\з чисел. Задач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– 2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- 2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уг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-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\з чисел. Виды треугольни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6"/>
        <w:gridCol w:w="6265"/>
        <w:gridCol w:w="1985"/>
        <w:gridCol w:w="4111"/>
        <w:gridCol w:w="16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его измерение. Сложение и вычитание д\з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–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знаем о времен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Сложение вида: 23+6, 23+6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– 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Преобразование именова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– 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Работа над зада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– 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 Сложение и вычитание д\з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- 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, входящее в вопрос. Разносторонние треуголь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– 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треугольн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. Соответствие условия и в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– 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\з чисел с переходом через деся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– 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составной задачи.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– 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десяток в столбик. Решение задач.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– 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м за правильностью запис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– 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- 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от простой задач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толбик. Логически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– 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. Самостоятельная работа по тетради на печат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слаг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– 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 Одинаковые слаг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– 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ложение и вычитание д\з чисел. Пери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– 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- 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множен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.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– 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единицы измерения времен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– 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арабские и римс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- 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счета и записи его результат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пражнения. Зада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- 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, способности доказывать, анализировать, отстаивать свою точку зр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"/>
        <w:gridCol w:w="6318"/>
        <w:gridCol w:w="1822"/>
        <w:gridCol w:w="4415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. Логические упражн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– 29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пражнения. Множители. Задач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– 29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– 29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самостоятельной рабо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– 3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– 3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ратно умножению. Логические упражн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– 3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, его знач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– 3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оненты при умноже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– 3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 делении. Логические упражнения. Решение зада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– 3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2. Логические упражн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– 333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Логическое упражн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– 3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3. Порядок действ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– 3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рем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и. Логические упражн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- 3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4. Решение зада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– 35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Нахождение неизвестного множите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– 35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омпонентов при умножении и деле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Закономер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– 36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5. Работа над задачей. Уравнение. Замена умножения сложением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– 36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– 37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пражнения. Умножение на 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- 37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6"/>
        <w:gridCol w:w="6205"/>
        <w:gridCol w:w="1843"/>
        <w:gridCol w:w="4387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№ </w:t>
            </w:r>
            <w:r>
              <w:rPr/>
              <w:t>упражне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– 38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– 38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- 38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компонентов при умножении и деле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7. Магический квад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– 39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Периметр многоугольника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– 39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Краткая за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- 39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роткой записью зада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амостоятельная работа по тетради на печа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\з чисел. Краткая за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– 4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8, на 9. Восстановление обратных задач по краткой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– 4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0. Краткая за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– 4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– 4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отнями. Пер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- 4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тен с десятк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тни. Порядок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– 4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1*а=а. Решение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– 42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– 4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решать уравн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. Лог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– 43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Работа над задачами. Магический квад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– 43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Единицы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– 44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.  0*а=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- 44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ные случаи сложения, вычитания, умнож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чами. Порядок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– 45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тетради на печатной основ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6"/>
        <w:gridCol w:w="6095"/>
        <w:gridCol w:w="1843"/>
        <w:gridCol w:w="4387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 задачи. Запись  трехзнач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– 45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ехзначных чисел. Порядок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- 45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– 46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*в*0=0. 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– 46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 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– 4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трехзначных чисел на 100, на 10. Работа над задач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– 47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– 47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а=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– 47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 по программе второго класс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. 124-1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ЛЕНДАРНО-ТЕМАТИЧЕСКИЙ ПЛАН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ебник: РУССКИЙ ЯЗЫК. 2 КЛАСС. ЧАСТИ 1 И 2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втор: А. И. ПОЛЯКО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дательство: ПРОСВЕЩЕНИЕ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ПРОГРАММЕ -  170 ЧАСО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Фонетика – 10 часов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Грамматика  -100 часов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вописание – 30 часов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звитие речи – 3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ГРАММНЫЙ БАЗОВЫЙ МИНИМУ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ть предложения по цели высказывания</w:t>
      </w:r>
    </w:p>
    <w:p>
      <w:pPr>
        <w:pStyle w:val="Normal"/>
        <w:numPr>
          <w:ilvl w:val="0"/>
          <w:numId w:val="3"/>
        </w:numPr>
        <w:rPr/>
      </w:pPr>
      <w:r>
        <w:rPr/>
        <w:t>Знать и распознавать части речи и их признаки</w:t>
      </w:r>
    </w:p>
    <w:p>
      <w:pPr>
        <w:pStyle w:val="Normal"/>
        <w:numPr>
          <w:ilvl w:val="0"/>
          <w:numId w:val="3"/>
        </w:numPr>
        <w:rPr/>
      </w:pPr>
      <w:r>
        <w:rPr/>
        <w:t>Знать корень слова, однокоренные слова, правила правописания б\у гласных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имена собственные и соблюдать правила их написания</w:t>
      </w:r>
    </w:p>
    <w:p>
      <w:pPr>
        <w:pStyle w:val="Normal"/>
        <w:numPr>
          <w:ilvl w:val="0"/>
          <w:numId w:val="3"/>
        </w:numPr>
        <w:rPr/>
      </w:pPr>
      <w:r>
        <w:rPr/>
        <w:t>Знать правила правописания парных согласных на конце слова</w:t>
      </w:r>
    </w:p>
    <w:p>
      <w:pPr>
        <w:pStyle w:val="Normal"/>
        <w:numPr>
          <w:ilvl w:val="0"/>
          <w:numId w:val="3"/>
        </w:numPr>
        <w:rPr/>
      </w:pPr>
      <w:r>
        <w:rPr/>
        <w:t>Знать речевой этикет</w:t>
      </w:r>
    </w:p>
    <w:p>
      <w:pPr>
        <w:pStyle w:val="Normal"/>
        <w:numPr>
          <w:ilvl w:val="0"/>
          <w:numId w:val="3"/>
        </w:numPr>
        <w:rPr/>
      </w:pPr>
      <w:r>
        <w:rPr/>
        <w:t>Писать предлоги отдельно от слов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орфограммы на изученные правила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лова с разделительными ь и ъ</w:t>
      </w:r>
    </w:p>
    <w:p>
      <w:pPr>
        <w:pStyle w:val="Normal"/>
        <w:numPr>
          <w:ilvl w:val="0"/>
          <w:numId w:val="3"/>
        </w:numPr>
        <w:rPr/>
      </w:pPr>
      <w:r>
        <w:rPr/>
        <w:t>Писать слуховые и зрительные диктанты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"/>
        <w:gridCol w:w="5475"/>
        <w:gridCol w:w="1843"/>
        <w:gridCol w:w="5237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 предложении из курса 1 класс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– подлежащее и сказуе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вами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словами с помощью вопрос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1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деформированным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выделять мысль (предложение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гласных звуков от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в первом классе о звук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Гласные и со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Фразеологизмы. С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3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о звуках и букв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гов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лог уда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5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ледовательному письменному изложению своих мыс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 6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 Образные с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6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переноса, изученные в первом класс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й, 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- 7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- 8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и животных. Риф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. С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- 9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 написания имен собственны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"/>
        <w:gridCol w:w="5522"/>
        <w:gridCol w:w="1854"/>
        <w:gridCol w:w="5179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ычки в назван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– 1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– 10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 «Имена собственны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мягкость согласных зву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– 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конце сло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– 1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 зву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– 1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е, ё, ю, я. Слова с 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– 1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– 1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ё, 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– 1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ё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3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 мягких согласных. Срез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–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вышенной труд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- 1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 «Мягкие согласны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вышенной трудности. Работа над ошибка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– 1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 по изученным тема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бота над ошибка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зделяют ь и ъ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. Где он нужен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- 15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ли разделительный ъ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 155 – 1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ез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 жи-ш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– 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 чу-щ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– 1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 ча-щ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– 1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 чк, чн, щн, нщ, рщ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– 1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осочетаниями. Выборочный дикта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 1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правописания слов с буквосочетания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"/>
        <w:gridCol w:w="5439"/>
        <w:gridCol w:w="1749"/>
        <w:gridCol w:w="5367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 180 – 18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 по изученной тем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– 18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– 18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Абзац. Диало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– 19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в пар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– 19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– 19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 и вопросительные предлож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– 19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– 2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: поставить знаки препин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воения учащимися т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– 20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– существительны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– 2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существительны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– 2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существительны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– 2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ледовательному и грамотному изложению прочитанного текс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числа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– 2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существительного. Зрительный диктан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– 2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– 2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существительног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– 2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– 2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– 2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ащихся по изученным тема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в речи нужны глагол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– 24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глагол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– 24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– 25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Как я встретил Новый год?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язному письменному изложению собственных мыс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6"/>
        <w:gridCol w:w="5355"/>
        <w:gridCol w:w="1701"/>
        <w:gridCol w:w="5379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– 25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лагола с существите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– 25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– 26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, непарные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– 26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– 26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 б-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– 27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 д-т. 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– 27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ел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– 28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ледовательному и грамотному изложению прочитанного текс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– 28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– 29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– 29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– 3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. Самодик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– 30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антонимы и син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– 30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 г-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– 3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 ж-ш,  з-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– 3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 в-ф.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9 – 322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 парных со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– 3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арные соглас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 по тем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– 3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трех 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– 3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распознавание родов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– 33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– 34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илагательных в единственном и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- 34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6"/>
        <w:gridCol w:w="5355"/>
        <w:gridCol w:w="1646"/>
        <w:gridCol w:w="5434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ма ур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распознавать прилагательные и его призна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Однокоренные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– 3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коренных сл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– 3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днокоренных сл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– 3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днокоренных сл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– 36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корень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– 36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– служебная часть реч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- 36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– 36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. Пословица. Срез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елы в написании предлог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ловам изменяться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– 3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 к изменяемому слов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– 37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 по вопрос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– 37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 по вопрос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– 38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– 38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времени глаго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– 38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в настоящем и прошедшем времен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– 39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в настоящем и прошедшем времен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– 39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 по изученным тема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– 4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– 4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– 40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язной письменной передаче мыс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роверять безударные гласны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– 4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– 4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- 4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6"/>
        <w:gridCol w:w="5355"/>
        <w:gridCol w:w="1701"/>
        <w:gridCol w:w="5383"/>
        <w:gridCol w:w="14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– 4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– 4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 Списывание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– 4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видения б\у гласно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– 4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б\у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– 4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б\у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– 4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– 4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писания словарных сл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. Срез по теме «правописание б\у глас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– 4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елы по тем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удущее время глагола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– 4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удущ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– 4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времени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– 4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язному письменному изложению прочитанного тек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част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– 4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част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– 4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син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– 4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– 4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астей речи и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– 4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– 4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ся в тексте. Разговор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- 4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научная, деловая, художественная, научно-деловое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– 4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яснить разницу между видами ре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бр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– 4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сравнения. Эп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- 4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4"/>
        <w:gridCol w:w="4937"/>
        <w:gridCol w:w="1701"/>
        <w:gridCol w:w="5383"/>
        <w:gridCol w:w="14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пражн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– 4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– 4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рименять полученные знания при работе с текс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– 4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– 4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пробел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-17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ЛЕНДАРНО-ТЕМАТИЧЕСКИЙ ПЛАН ПО ПРЕДМЕТУ «ОКРУЖАЮЩИ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Учебник:  ОКРУЖАЮЩИЙ МИР. 2 КЛАСС.</w:t>
      </w:r>
    </w:p>
    <w:p>
      <w:pPr>
        <w:pStyle w:val="Normal"/>
        <w:rPr/>
      </w:pPr>
      <w:r>
        <w:rPr/>
        <w:t xml:space="preserve">                    </w:t>
      </w:r>
      <w:r>
        <w:rPr/>
        <w:t>Авторы: Н. Я. ДМИТРИЕВА,  А. Н. КАЗАКОВ.</w:t>
      </w:r>
    </w:p>
    <w:p>
      <w:pPr>
        <w:pStyle w:val="Normal"/>
        <w:rPr/>
      </w:pPr>
      <w:r>
        <w:rPr/>
        <w:t xml:space="preserve">                    </w:t>
      </w:r>
      <w:r>
        <w:rPr/>
        <w:t>Издательство: УЧЕБНАЯ ЛИТЕРАТУР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ЗДАТЕЛЬСКИЙ ДОМ «ФЕДОРОВ».</w:t>
      </w:r>
    </w:p>
    <w:p>
      <w:pPr>
        <w:pStyle w:val="Normal"/>
        <w:rPr/>
      </w:pPr>
      <w:r>
        <w:rPr/>
        <w:t xml:space="preserve">                   </w:t>
      </w:r>
      <w:r>
        <w:rPr/>
        <w:t>По программе: 68 часов.</w:t>
      </w:r>
    </w:p>
    <w:p>
      <w:pPr>
        <w:pStyle w:val="Normal"/>
        <w:rPr/>
      </w:pPr>
      <w:r>
        <w:rPr/>
        <w:t xml:space="preserve">                   </w:t>
      </w:r>
      <w:r>
        <w:rPr/>
        <w:t>Из них:</w:t>
      </w:r>
    </w:p>
    <w:p>
      <w:pPr>
        <w:pStyle w:val="Normal"/>
        <w:numPr>
          <w:ilvl w:val="0"/>
          <w:numId w:val="1"/>
        </w:numPr>
        <w:rPr/>
      </w:pPr>
      <w:r>
        <w:rPr/>
        <w:t>Общий взгляд на Землю – 5 часов</w:t>
      </w:r>
    </w:p>
    <w:p>
      <w:pPr>
        <w:pStyle w:val="Normal"/>
        <w:numPr>
          <w:ilvl w:val="0"/>
          <w:numId w:val="1"/>
        </w:numPr>
        <w:rPr/>
      </w:pPr>
      <w:r>
        <w:rPr/>
        <w:t>Как изучать окружающий мир – 8 часов</w:t>
      </w:r>
    </w:p>
    <w:p>
      <w:pPr>
        <w:pStyle w:val="Normal"/>
        <w:numPr>
          <w:ilvl w:val="0"/>
          <w:numId w:val="1"/>
        </w:numPr>
        <w:rPr/>
      </w:pPr>
      <w:r>
        <w:rPr/>
        <w:t>Космос и Земля – 14 часов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ил природы – 22 часа</w:t>
      </w:r>
    </w:p>
    <w:p>
      <w:pPr>
        <w:pStyle w:val="Normal"/>
        <w:numPr>
          <w:ilvl w:val="0"/>
          <w:numId w:val="1"/>
        </w:numPr>
        <w:rPr/>
      </w:pPr>
      <w:r>
        <w:rPr/>
        <w:t>Живая природа – 19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"/>
        <w:gridCol w:w="4963"/>
        <w:gridCol w:w="1393"/>
        <w:gridCol w:w="6199"/>
        <w:gridCol w:w="1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 уро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космонавт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гордость за героев нашей Родин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части св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верного Ледовитого океана. Проверь себ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2 –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наук. Органы чув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, слух, обоняние, вку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своему здоровь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. Сре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нау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бо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форм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редствам информации дети придают большее знач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 Свойства веще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4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 Проверь себ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4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6 – 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космоса. Звезда по имени Солнц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5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5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5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спутник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6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сть Колумба. Противоречия в астроном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6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днозначности в наук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1 –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дом. Горизон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6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ша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– 7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7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географические направления. Компас. Народные приметы ориентиров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- 8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иентированию на местности с помощью компаса. Знакомство и применение народных примет ориентир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4666"/>
        <w:gridCol w:w="1417"/>
        <w:gridCol w:w="6170"/>
        <w:gridCol w:w="1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и географическая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– 8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Ландшаф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8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4 – 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ен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– 9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собенностях вращения Земли, влияющих на смену времен год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емли как планеты. Суша под солнц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1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лы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1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е значение и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– 10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ды нет жизн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– 1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л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- 1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– 1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– 1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21 – 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Состав и свойства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– 1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 влияет на наличие или отсутствие жизни на планет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– 1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вете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 Индийского океана. Грозные вет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– 12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– 13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рельеф. Отравленная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3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28 – 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– особенность нашей планеты. Б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– 13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– 14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и цветков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– 14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61"/>
        <w:gridCol w:w="4604"/>
        <w:gridCol w:w="1416"/>
        <w:gridCol w:w="6170"/>
        <w:gridCol w:w="1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– 1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растениям для развит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– 1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раст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– 1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путешественн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– 15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– 16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грибы. Опасность отрав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– 16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азных групп животных. Сре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– 17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среда их обит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– 17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– 17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– 1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кроскопо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– 18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оверочная работа. Итог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32 - 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2:00Z</dcterms:created>
  <dc:creator>ноутбук</dc:creator>
  <dc:description/>
  <cp:keywords/>
  <dc:language>en-US</dc:language>
  <cp:lastModifiedBy>Оля</cp:lastModifiedBy>
  <cp:lastPrinted>2010-10-27T20:25:00Z</cp:lastPrinted>
  <dcterms:modified xsi:type="dcterms:W3CDTF">2015-07-20T07:28:00Z</dcterms:modified>
  <cp:revision>3</cp:revision>
  <dc:subject/>
  <dc:title>       «Согласовано»                                 Рассмотрено                                             «Утверждаю»</dc:title>
</cp:coreProperties>
</file>