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Ш  №17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          Утвержден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                                Директор МБОУ НОШ №1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/Н.А. Сергеева/</w:t>
        <w:tab/>
        <w:tab/>
        <w:tab/>
        <w:tab/>
        <w:tab/>
        <w:tab/>
        <w:tab/>
        <w:tab/>
        <w:t xml:space="preserve">          ___________/Ю.Е. Суворова/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каз №______________ от  __.__. 2017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 Основам религиозных культур и светской этики. Основы светской этики.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 4А класс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7- 2018 учебный год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 начальных классов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вановой Ольги Владимировны</w:t>
      </w:r>
    </w:p>
    <w:p>
      <w:pPr>
        <w:pStyle w:val="Style2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на заседании ШМО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учителей начальных классо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ШМ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/Ю.В. Галочкина/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___ от ___. 2017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6"/>
        <w:shd w:fill="auto" w:val="clear"/>
        <w:spacing w:lineRule="exact" w:line="250"/>
        <w:ind w:left="20" w:right="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6"/>
        <w:shd w:fill="auto" w:val="clear"/>
        <w:spacing w:lineRule="exact" w:line="250"/>
        <w:ind w:left="20" w:right="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мету «Основы религиозных культур </w:t>
      </w:r>
    </w:p>
    <w:p>
      <w:pPr>
        <w:pStyle w:val="6"/>
        <w:shd w:fill="auto" w:val="clear"/>
        <w:spacing w:lineRule="exact" w:line="250"/>
        <w:ind w:left="20" w:right="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светской этики. </w:t>
      </w:r>
    </w:p>
    <w:p>
      <w:pPr>
        <w:pStyle w:val="6"/>
        <w:shd w:fill="auto" w:val="clear"/>
        <w:spacing w:lineRule="exact" w:line="250"/>
        <w:ind w:left="20" w:right="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светской этики»</w:t>
      </w:r>
    </w:p>
    <w:p>
      <w:pPr>
        <w:pStyle w:val="6"/>
        <w:shd w:fill="auto" w:val="clear"/>
        <w:spacing w:lineRule="exact" w:line="250"/>
        <w:ind w:left="20" w:right="2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ей 4 классов</w:t>
      </w:r>
    </w:p>
    <w:p>
      <w:pPr>
        <w:pStyle w:val="6"/>
        <w:spacing w:lineRule="exact" w:line="25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6"/>
        <w:spacing w:lineRule="exact" w:line="250" w:before="0" w:after="0"/>
        <w:ind w:right="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е требований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ОУ НОШ №17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ого плана МБОУ </w:t>
      </w:r>
      <w:r>
        <w:rPr>
          <w:rFonts w:cs="Times New Roman" w:ascii="Times New Roman" w:hAnsi="Times New Roman"/>
          <w:sz w:val="24"/>
          <w:szCs w:val="24"/>
        </w:rPr>
        <w:t>НОШ</w:t>
      </w:r>
      <w:r>
        <w:rPr>
          <w:rFonts w:eastAsia="Calibri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7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авторской программой А. И. Шемшуриной «Основы религиозных культур и светской этики» модуль «Основы светской этики».  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яду общих задач образования задачи воспитания гражданственности, трудолюбия, уважения к правам человека, любви к Родине, природе, семейным ценностям сегодня выступают как первоочередные. Приобщение обучающихся к духовно-нравственным ценностям и культуре традиционной (национальной) религии как неотъемлемой части национальной культуры является формой реализации прав детей и их родителей на получение образования в соответствии с ценностями своей национальной культуры, что обеспечивается как российским законодательством, так и нормами международного права. Данный курс - просветительский и информационный, и главный педагогический подход в обучении – светский, не конфессиональны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фика курса «Основы светской этики» в том, что он носит принципиально светский, культурологический характе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нтексте учебного курса культура понимается как образ жизни, обычаи, традиции и верования, духовное и материальное богатство народов мира. Сущность духовно-нравственного воспитания младшего школьника состоит в формировании и развитии отношения школьника к людям, обществу, природе, Родине, к своему и другим народам, к их истории, культуре, духовным тради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дульного курса «Основы светской этики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у младшего подростка мотиваций к осознанному нравственному поведению, основанному на знании и уважении культурных 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одульного курса «Основы светской этики»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ь представление об основных нормах нравственности, первичные представления о морали, способствовать воспитанию культуры поведения с опорой на представления о положительных поступках люд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общественно – значимую мотивацию детей, их поступков, адекватную оценку собственного поведения и поведения товарищ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ить основные категории этики, к которым относятся: добро и зло, дружба и порядочность, честность и искренность, честь и достоинство, доверие и доверчивость, сострадание и милосердие, мужество, терпение и терпимость, правда, истина и ложь, равнодушие и жестокость и друго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интереса и уважения к истории и культуре народов Росс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качеств гражданина и патриота Росс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ние духовно – нравственных качеств (дружелюбия, милосердия, доброты)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0"/>
        <w:ind w:left="-142" w:right="-285"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изучения учебного предмета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0"/>
        <w:ind w:left="-142" w:right="-285" w:firstLine="14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0"/>
        <w:ind w:left="-142" w:right="-285" w:firstLine="14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right="-285" w:hanging="142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right="-285" w:hanging="142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right="-285" w:hanging="142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right="-285" w:hanging="142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right="-285" w:hanging="142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этических чувств как регуляторов морального поведения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right="-285" w:hanging="142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right="-285" w:hanging="142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избег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right="-285" w:hanging="142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5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before="0" w:after="0"/>
        <w:ind w:left="39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w w:val="11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w w:val="1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  <w:lang w:eastAsia="ru-RU"/>
        </w:rPr>
        <w:t>изучени</w:t>
      </w:r>
      <w:r>
        <w:rPr>
          <w:rFonts w:cs="Times New Roman" w:ascii="Times New Roman" w:hAnsi="Times New Roman"/>
          <w:w w:val="110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5"/>
          <w:w w:val="110"/>
          <w:sz w:val="24"/>
          <w:szCs w:val="24"/>
          <w:lang w:eastAsia="ru-RU"/>
        </w:rPr>
        <w:t>курс</w:t>
      </w:r>
      <w:r>
        <w:rPr>
          <w:rFonts w:cs="Times New Roman" w:ascii="Times New Roman" w:hAnsi="Times New Roman"/>
          <w:w w:val="110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-5"/>
          <w:w w:val="110"/>
          <w:sz w:val="24"/>
          <w:szCs w:val="24"/>
          <w:lang w:eastAsia="ru-RU"/>
        </w:rPr>
        <w:t>«ОРКСЭ</w:t>
      </w:r>
      <w:r>
        <w:rPr>
          <w:rFonts w:cs="Times New Roman" w:ascii="Times New Roman" w:hAnsi="Times New Roman"/>
          <w:w w:val="115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6"/>
          <w:w w:val="113"/>
          <w:sz w:val="24"/>
          <w:szCs w:val="24"/>
          <w:lang w:eastAsia="ru-RU"/>
        </w:rPr>
        <w:t>являетс</w:t>
      </w:r>
      <w:r>
        <w:rPr>
          <w:rFonts w:cs="Times New Roman" w:ascii="Times New Roman" w:hAnsi="Times New Roman"/>
          <w:w w:val="113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6"/>
          <w:w w:val="113"/>
          <w:sz w:val="24"/>
          <w:szCs w:val="24"/>
          <w:lang w:eastAsia="ru-RU"/>
        </w:rPr>
        <w:t>формировани</w:t>
      </w:r>
      <w:r>
        <w:rPr>
          <w:rFonts w:cs="Times New Roman" w:ascii="Times New Roman" w:hAnsi="Times New Roman"/>
          <w:w w:val="113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6"/>
          <w:w w:val="113"/>
          <w:sz w:val="24"/>
          <w:szCs w:val="24"/>
          <w:lang w:eastAsia="ru-RU"/>
        </w:rPr>
        <w:t>универсальны</w:t>
      </w:r>
      <w:r>
        <w:rPr>
          <w:rFonts w:cs="Times New Roman" w:ascii="Times New Roman" w:hAnsi="Times New Roman"/>
          <w:w w:val="113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6"/>
          <w:w w:val="113"/>
          <w:sz w:val="24"/>
          <w:szCs w:val="24"/>
          <w:lang w:eastAsia="ru-RU"/>
        </w:rPr>
        <w:t>учебны</w:t>
      </w:r>
      <w:r>
        <w:rPr>
          <w:rFonts w:cs="Times New Roman" w:ascii="Times New Roman" w:hAnsi="Times New Roman"/>
          <w:w w:val="113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6"/>
          <w:w w:val="113"/>
          <w:sz w:val="24"/>
          <w:szCs w:val="24"/>
          <w:lang w:eastAsia="ru-RU"/>
        </w:rPr>
        <w:t>действи</w:t>
      </w:r>
      <w:r>
        <w:rPr>
          <w:rFonts w:cs="Times New Roman" w:ascii="Times New Roman" w:hAnsi="Times New Roman"/>
          <w:w w:val="113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5"/>
          <w:w w:val="109"/>
          <w:sz w:val="24"/>
          <w:szCs w:val="24"/>
          <w:lang w:eastAsia="ru-RU"/>
        </w:rPr>
        <w:t>(УУД)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0"/>
        <w:ind w:left="-142" w:right="-285" w:firstLine="142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знавательные универсальные действ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имать и сохранять цели и задачи учебной деятельности по освоению э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имать причины успеха/неуспеха учебной деятельности в процессе освоения моду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ять информационный поиск для выполнения учебных заданий по вопросам э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ладеть логическими действиями анализа, синтеза, сравнения, обобщения,  классификации этических понятий, установления аналогий и причинно-следственных связей между этическими феноменами,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оить рассуждения, в соответствии с известным понятием новых этических категорий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0"/>
        <w:ind w:left="720" w:right="-285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0"/>
        <w:ind w:left="-142" w:right="-285" w:firstLine="14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 универсальные действ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екватно использовать речевые средств и средства информационно-коммуникативных технологий для решения этически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ладеть навыками смыслового чтения текстов нравственного содержания,  осознанного построения речевых высказываний и высказывания собственного мнения по этическим вопрос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лушать мнение собеседника, воспринимать его этическую позицию, вести диалог, признавать возможность  различных точек зрения и права каждого иметь свою собственную нравственную позиц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лагать свое мнение и аргументировать свою точку зрения и оценку нравственного  поступ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ять общие цели групповой деятельности, и пути ее достижения, уметь договориться о распределении ро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трудничать со взрослыми и сверстниками в различных учебных ситуация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имать и сопереживать чувствам других люд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являть доброжелательность и эмоционально-нравственную отзывчив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улятивные универсальные действ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ировать, контролировать и оценивать учебные действия в соответствии с поставленной задачей освоения этических категорий и  определять   условия ее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соответствующие коррективы в процесс  реализации целей на основе оценки и учета характера ошибо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ять наиболее эффективные способы достижения результатов в сфере освоения этики; вносить соответствующие коррективы в их выполнение на основе оценки и с учетом характера ошиб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ознавать и проявлять  свои эмоциональные состояния, связанные с этическими пережива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0"/>
        <w:ind w:left="-142" w:right="-285" w:firstLine="14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духовному развитию, нравственному самосовершенствованию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ть, понимать и принимать ценности: Отечество, семья, религия — как основы религиозно-культурной традиции многонационального народа Ро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знакомиться с основными нормами светской  морали, понимать их значения в выстраивании конструктивных отношений в семье и обще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имать значения нравственности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меть первоначальные представления о светской этике, ее роли в культуре, истории и современности Ро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ознавать ценности человеческой жиз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40" w:leader="none"/>
        </w:tabs>
        <w:autoSpaceDE w:val="false"/>
        <w:spacing w:lineRule="auto" w:line="240" w:before="0" w:after="0"/>
        <w:ind w:left="142" w:right="-28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C34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Основное содержание программы 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еализуется в общеобразовательных классах в соответствии с учебным планом, рассчитана на 34 часа (исходя из 34 учебных недель в году). В учебном пане НОШ 17 на изучение ОРКСЭ отведено 34 часа в год в 4 классах (1 час в неделю)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131" w:firstLine="2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862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5532"/>
                              <w:gridCol w:w="240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ика – наука о нравственной жизни человека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ика общен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икет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ика человеческих отношений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ика отношений в коллективе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ые нравственные истины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ша обязана трудиться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ешь поступок – пожнешь характер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дьба и Родина едины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w w:val="1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w w:val="11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w w:val="11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5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5532"/>
                        <w:gridCol w:w="240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тика – наука о нравственной жизни человека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Calibri" w:cs="Times New Roman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тика общения</w:t>
                              <w:tab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Calibri" w:cs="Times New Roman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тикет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Calibri" w:cs="Times New Roman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тика человеческих отношений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Calibri" w:cs="Times New Roman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тика отношений в коллективе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Calibri" w:cs="Times New Roman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остые нравственные истины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Calibri" w:cs="Times New Roman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уша обязана трудиться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Calibri" w:cs="Times New Roman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сеешь поступок – пожнешь характер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Calibri" w:cs="Times New Roman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удьба и Родина едины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Calibri" w:cs="Times New Roman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eastAsia="Calibri" w:cs="Times New Roman"/>
                                <w:w w:val="1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11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w w:val="11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left="284" w:hanging="0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-методическое обеспеч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left="660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5"/>
        <w:gridCol w:w="5667"/>
        <w:gridCol w:w="1842"/>
        <w:gridCol w:w="2975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№</w:t>
            </w:r>
          </w:p>
          <w:p>
            <w:pPr>
              <w:pStyle w:val="1"/>
              <w:ind w:left="0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Авторы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Наз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Год издани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Издательство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: программы общеобразовательных учреждений. 4 класс// А.Я. Данилюк, Г.А, Обернихина, О.Н. Мацыяка и д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мшурина А.И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ветской этики. 4 клас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мшурина А.И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ветской этики. Методическое пособ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 «Просвещение»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1"/>
        <w:gridCol w:w="851"/>
        <w:gridCol w:w="141"/>
        <w:gridCol w:w="2552"/>
        <w:gridCol w:w="850"/>
        <w:gridCol w:w="2694"/>
        <w:gridCol w:w="2409"/>
        <w:gridCol w:w="4471"/>
        <w:gridCol w:w="203"/>
      </w:tblGrid>
      <w:tr>
        <w:trPr>
          <w:trHeight w:val="12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>
          <w:trHeight w:val="6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 результаты осво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ика- наука о нравственной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т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имать прочитанное, отвечать на учебные вопросы разных типов, строить связные высказывания-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ервичных представлений об этике как науке и о содержании курса, который предстоит изучать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 (П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 по освоению этики.</w:t>
            </w:r>
          </w:p>
        </w:tc>
      </w:tr>
      <w:tr>
        <w:trPr>
          <w:trHeight w:val="611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тика общения (4 часа)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ым жить на белом свете вес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тать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прочитанное; отвечать на учебные вопросы разных типов; строить связные высказывания; ориентироваться в словарях и справочниках; формулировать выводы; находить аргументы, подтверждающие вывод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ервичных представлений об этике как науке и о содержании курса, который предстоит изучать</w:t>
            </w:r>
          </w:p>
        </w:tc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дметные (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инимать и сохранять цели и задачи учебной деятельности по освоению э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владеть логическими действиями установления причинно-следственных связей между этическими феноменам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ммуникативные (К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адекватно использовать речевые средств и средства информационно-коммуникативных технологий для решения этически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пределять общие цели групповой деятельности, и пути ее дости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гулятивные (Р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ланировать, контролировать и оценивать учебные действия в соответствии с поставленной задачей.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общения для все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добрых правил-добрые  слова и пост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ый интересе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тикет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мудрости этик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ют на вопросы; работают со схемой «Этика»; выполняют словарную работа; отвечают на вопросы; формулируют проблемы; ставят вопросы; составляют план работы над проектом; подводя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и урок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о морали и нравственности, их значении в жизни люд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ся с основными нормами светской и религиозной морали, понимать их значения в выстраивании конструктивных отношений</w:t>
            </w:r>
          </w:p>
        </w:tc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.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лушать мнение собеседника, воспринимать его этическую позицию, вести диалог, признавать возможность  различных точек зрения и права каждого иметь свою собственную нравственную позици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излагать свое мнение и аргументировать свою точку зрения и оценку нравственного  поступ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ind w:firstLine="1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ланировать, контролировать и оценивать учебные действия в соответствии с поставленной задачей освоения этических категорий и  определять   условия ее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определять наиболее эффективные способы достижения результатов в сфере освоения э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сознавать и проявлять  свои эмоциональные состояния, связанные с этическими пережива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ота этик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школьные и домашние правила этик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тый ручеек нашей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тика человеческих отношений (4 часа)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звитии добрых чувств – творение душ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ют на вопросы; обсуждают план работы; слушают, озвучивают индивидуальные сообщения; заполняют таблицы; выполняют словарную работу; пиш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аться в словарях и справочни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определять место и роль иллюстративного ряда в тек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кать информацию в цифровых словарях и справочниках, базах данных, контролируемом Интернете, системе поиска внутри компьютера</w:t>
            </w:r>
          </w:p>
        </w:tc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владеть логическими действиями анализа, синтеза, сравнения, обобщения,  классификации этических понятий, установления аналогий и причинно-следственных связей между этическими феноменами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ладеть навыками смыслового чтения текстов нравственного содержания,  осознанного построения речевых высказываний и высказывания собственного мнения по этическим вопрос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сознавать и проявлять  свои эмоциональные состояния, связанные с этическими переживаниями.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а – волшебные двери к добру и довер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6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ство Родин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 протекает среди люд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тика отношений в коллективе (4 часа)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бы быть коллектив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яют список нравственных качеств; обсуждают и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ют на вопросы; планируют деятельность; ставят вопросы, читают и обсуждают стихотворения; отвеч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, выполняют словарную   работ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редставлений о нравственных качествах человека и их значении; об отзывчивости и честности</w:t>
            </w:r>
          </w:p>
        </w:tc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 сотрудничать со взрослыми и сверстниками в различных учеб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онимать и сопереживать чувствам других люде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являть доброжелательность и эмоционально-нравственную отзывчивос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сознавать и проявлять  свои эмоциональные состояния, связанные с этическими переживаниями.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 начинается с ме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й класс – мои друзь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ли душевны вы и к этике не глух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стые нравственные истины (4 часа)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 священ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яют список нравственных качеств; обсуждают и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ют на вопросы; планируют деятельность; ставят вопросы, читают и обсуждают стихотворения; отвеч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, выполняют словарную   работ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редставлений о нравственных качествах человека и их значении; об отзывчивости и честности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 сотрудничать со взрослыми и сверстниками в различных учеб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онимать и сопереживать чувствам других люде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являть доброжелательность и эмоционально-нравственную отзывчивос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сознавать и проявлять  свои эмоциональные состояния, связанные с этическими переживаниями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рожден для доб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осердие – закон жиз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ть во благо себе и други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уша обязана трудиться (4 часа)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довать нравственной устано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ют на вопросы; работают со схемой «Этика»; выполняют словарную работа; отвечают на вопросы; формулируют проблемы; планируют деятельность; ставят вопросы; составляют план работы над проектом; подводя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и урок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ервичных представлений о нравственном выборе и его значении в жизн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ознавать ценность человеческ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излагать свое мнение и аргументировать свою точку зрения и оценку нравственного  поступ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пределять общие цели групповой деятельности, и пути ее достижения, уметь договориться о распределении ро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онимать и сопереживать чувствам других люде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являть доброжелательность и эмоционально-нравственную отзывчивос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сознавать и проявлять  свои    эмоциональные состояния, связанные с этическими переживаниями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ойно жить среди люд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понять и прости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этика поступ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сеешь поступок – пожнешь характер (4 часа)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ние и источники преодоления об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ют на вопросы; обсуждают план работы; слушают; озвучивают индивидуальные сообщения; заполня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ы; выполняют словарную работу; пиш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ервичных представлений об ответственности как нравственном качеств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значении ответственности в жизни людей</w:t>
            </w:r>
          </w:p>
        </w:tc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- владеть логическими действиями анализа, синтеза, сравнения, обобщения,  классификации этических понятий, установления аналогий и причинно-следственных связей между этическими феноменам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владеть навыками смыслового чтения текстов нравственного содерж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нимать и сопереживать чувствам других лю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являть доброжелательность и эмоционально-нравственную отзывчивость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осознавать и проявлять  свои эмоциональные состояния, связанные с этическими переживаниями.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ки нравственного опыта повед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те сопутствует терп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я с приставкой «со -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дьба и Родина едины (6 часов)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чего начинается Род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уют  проблем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; планируют алгоритм решения пробле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ывают проблем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ют текст учебника с комментир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ют с иллюстративным материалом; отвечают на вопросы учителя и проблем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знать, понимать и принимать ц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Отечество, семья, религия - как основы культурной традиции многонационального народа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инимать и сохранять цели и задачи учебной деятельности по освоению эт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владеть логическими действиями установления причинно-следственных связей между этическими феноменами;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адекватно использовать речевые средств и средства информационно-коммуникативных технологий для решения этических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пределять общие цели групповой деятельности, и пути ее достиж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ланировать, контролировать и оценивать учебные действия в соответствии с поставленной задачей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бе рождается патриот и граждан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бе рождается патриот и граждан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- чело ве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, обращенное к се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  <w:lang w:eastAsia="ru-RU"/>
        </w:rPr>
      </w:pPr>
      <w:r>
        <w:rPr>
          <w:rFonts w:eastAsia="Calibri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60"/>
      <w:ind w:firstLine="5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C34">
    <w:name w:val="c3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0:00Z</dcterms:created>
  <dc:creator>user</dc:creator>
  <dc:description/>
  <cp:keywords/>
  <dc:language>en-US</dc:language>
  <cp:lastModifiedBy>Оля</cp:lastModifiedBy>
  <cp:lastPrinted>2017-08-28T20:08:00Z</cp:lastPrinted>
  <dcterms:modified xsi:type="dcterms:W3CDTF">2017-08-28T17:14:00Z</dcterms:modified>
  <cp:revision>7</cp:revision>
  <dc:subject/>
  <dc:title>№ п</dc:title>
</cp:coreProperties>
</file>