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 изобразительному искусству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для параллели 3-х классов</w:t>
      </w:r>
    </w:p>
    <w:p>
      <w:pPr>
        <w:pStyle w:val="Normal"/>
        <w:spacing w:lineRule="atLeast" w:line="0"/>
        <w:ind w:left="3160" w:hanging="0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0"/>
        <w:ind w:left="31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составлена на основе Программы начального общего образования. Система Л.В.Занкова . Авторы: Ашикова С.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016-2017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20" w:right="600" w:gutter="0" w:header="0" w:top="1124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2440" w:right="2440" w:firstLine="185"/>
        <w:rPr>
          <w:rFonts w:ascii="Times New Roman" w:hAnsi="Times New Roman" w:eastAsia="Times New Roman" w:cs="Times New Roman"/>
          <w:b/>
          <w:b/>
          <w:sz w:val="27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7"/>
        </w:rPr>
        <w:t>ПОЯСНИТЕЛЬНАЯ ЗАПИСКА Изобразительное искусство 3 класс</w:t>
      </w:r>
    </w:p>
    <w:p>
      <w:pPr>
        <w:pStyle w:val="Normal"/>
        <w:spacing w:lineRule="auto" w:line="230"/>
        <w:ind w:left="23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авторская программа - С.Г. Ашикова)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right="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по учебному предмету «Изобразительное искусство» для 3 класса разработана на основе (Программы начального общего образования. Система Л.В. Занкова/ Сост. Н.В.Нечаева, С.В.Бухалова. – Самара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right="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Издательский дом «Федоров», 2015.), авторской программы </w:t>
      </w:r>
      <w:r>
        <w:rPr>
          <w:rFonts w:eastAsia="Times New Roman" w:cs="Times New Roman" w:ascii="Times New Roman" w:hAnsi="Times New Roman"/>
          <w:b/>
          <w:sz w:val="28"/>
        </w:rPr>
        <w:t>С.Г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Ашиковой</w:t>
      </w:r>
      <w:r>
        <w:rPr>
          <w:rFonts w:eastAsia="Times New Roman" w:cs="Times New Roman" w:ascii="Times New Roman" w:hAnsi="Times New Roman"/>
          <w:sz w:val="28"/>
        </w:rPr>
        <w:t xml:space="preserve"> в соответствии с требованиями ФГОС начального общего образования.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ая характеристика изучаемого предмета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4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>Важнейшим направлением ФГОС является духовно-нравственное развитие и воспитание школьника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right="100" w:firstLine="778"/>
        <w:rPr/>
      </w:pPr>
      <w:r>
        <w:rPr>
          <w:rFonts w:eastAsia="Times New Roman" w:cs="Times New Roman" w:ascii="Times New Roman" w:hAnsi="Times New Roman"/>
          <w:sz w:val="28"/>
        </w:rPr>
        <w:t xml:space="preserve">В основу данной программы положена идея реализации объективно существующего единства </w:t>
      </w:r>
      <w:r>
        <w:rPr>
          <w:rFonts w:eastAsia="Times New Roman" w:cs="Times New Roman" w:ascii="Times New Roman" w:hAnsi="Times New Roman"/>
          <w:b/>
          <w:i/>
          <w:sz w:val="28"/>
        </w:rPr>
        <w:t>двух форм искусства</w:t>
      </w:r>
      <w:r>
        <w:rPr>
          <w:rFonts w:eastAsia="Times New Roman" w:cs="Times New Roman" w:ascii="Times New Roman" w:hAnsi="Times New Roman"/>
          <w:sz w:val="28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</w:rPr>
        <w:t>художественн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 xml:space="preserve">восприятия и художественного выражения </w:t>
      </w:r>
      <w:r>
        <w:rPr>
          <w:rFonts w:eastAsia="Times New Roman" w:cs="Times New Roman" w:ascii="Times New Roman" w:hAnsi="Times New Roman"/>
          <w:sz w:val="28"/>
        </w:rPr>
        <w:t>(языка изобразительного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искусства). </w:t>
      </w:r>
      <w:r>
        <w:rPr>
          <w:rFonts w:eastAsia="Times New Roman" w:cs="Times New Roman" w:ascii="Times New Roman" w:hAnsi="Times New Roman"/>
          <w:i/>
          <w:sz w:val="28"/>
        </w:rPr>
        <w:t>Художественное восприятие</w:t>
      </w:r>
      <w:r>
        <w:rPr>
          <w:rFonts w:eastAsia="Times New Roman" w:cs="Times New Roman" w:ascii="Times New Roman" w:hAnsi="Times New Roman"/>
          <w:sz w:val="28"/>
        </w:rPr>
        <w:t xml:space="preserve"> имеет доминирующее значение в развитии эмоционально-ценностного отношения ребенка к миру. Овладение основами </w:t>
      </w:r>
      <w:r>
        <w:rPr>
          <w:rFonts w:eastAsia="Times New Roman" w:cs="Times New Roman" w:ascii="Times New Roman" w:hAnsi="Times New Roman"/>
          <w:i/>
          <w:sz w:val="28"/>
        </w:rPr>
        <w:t>художественного языка</w:t>
      </w:r>
      <w:r>
        <w:rPr>
          <w:rFonts w:eastAsia="Times New Roman" w:cs="Times New Roman" w:ascii="Times New Roman" w:hAnsi="Times New Roman"/>
          <w:sz w:val="28"/>
        </w:rPr>
        <w:t xml:space="preserve"> (художественное выражение) позволит младшему школьнику проявить себя в творчестве, поможет при освоении смежных дисциплин. Сочетание, с одной стороны, эстетического восприятия жизни и художественного восприятия искусства и, с другой стороны, художественного выражения будет способствовать формированию эмоционально-ценностного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right="1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Целью </w:t>
      </w:r>
      <w:r>
        <w:rPr>
          <w:rFonts w:eastAsia="Times New Roman" w:cs="Times New Roman" w:ascii="Times New Roman" w:hAnsi="Times New Roman"/>
          <w:sz w:val="28"/>
        </w:rPr>
        <w:t>изучения предмет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Изобразительное искусство»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вляется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уховно-нравственное развитие личности учащегося, воспитание его ценностного отношения к прекрасному на основе обогащения опыта эмоционально-ценностного восприятия явлений жизни и опыта художественно-творческой деятель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uto" w:line="237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эмоционально-эстетического отношения к явлениям жизни;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83"/>
        <w:ind w:left="0" w:right="1240" w:firstLine="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оспитание ценностного отношения к отечественным культурным традициям, уважения к культуре народов других стран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64"/>
        <w:ind w:left="0" w:right="10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творческого потенциала учащегося средствами художественной деятельности, развитие воображения и фантазии ребенка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0" w:right="840" w:gutter="0" w:header="0" w:top="1143" w:footer="0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68"/>
        <w:ind w:left="0" w:right="32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 потребности учащихся в «общении» с произведениями искусства, формирование способности воспринимать прекрасное на основе представления о красоте как высшем проявлении доб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расширение общего и художественного кругозора учащихся;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" w:leader="none"/>
        </w:tabs>
        <w:spacing w:lineRule="auto" w:line="268"/>
        <w:ind w:left="0" w:right="100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наблюдательности в отношении явлений и процессов, происходящих в окружающем мире, целостного восприятия сложных объектов и явлений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" w:leader="none"/>
        </w:tabs>
        <w:spacing w:lineRule="auto" w:line="268"/>
        <w:ind w:left="0" w:right="1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комство с основами изобразительного искусства, овладение элементарной художественной грамотностью, приобретение опыта работы в различных видах художественно-творческой деятельности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" w:leader="none"/>
        </w:tabs>
        <w:spacing w:lineRule="auto" w:line="266"/>
        <w:ind w:left="0" w:right="150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способности младших школьников к сотрудничеству в художественной деятельности.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right="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ебно-методический комплект: «Изобразительное искусство» в 3 классе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8"/>
        <w:ind w:right="460" w:hanging="0"/>
        <w:rPr/>
      </w:pPr>
      <w:r>
        <w:rPr>
          <w:rFonts w:eastAsia="Times New Roman" w:cs="Times New Roman" w:ascii="Times New Roman" w:hAnsi="Times New Roman"/>
          <w:sz w:val="28"/>
        </w:rPr>
        <w:t>Ашикова С.Г. Изобразительное искусство: учебник для 3 класса / под ред. А.А. Мелик-Пашаева, С.Г. Яковлевой. Самара: Издательство «Учебная литература»: Издательский дом «Федоров», 2015 г.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чая программа для 3 класса рассчитана на 34 часа из расчѐта 1 учебного часа в неделю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83"/>
        <w:ind w:right="32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зменения в рабочую программу не внесены. Добавлено в планирование на усмотрение учителя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курсии в природу, пленерное рисование, компьютерное рисовани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нностные ориентиры содержания учебного предмета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 уровне содержания предметной линии «Изобразительное искусство» </w:t>
      </w:r>
      <w:r>
        <w:rPr>
          <w:rFonts w:eastAsia="Times New Roman" w:cs="Times New Roman" w:ascii="Times New Roman" w:hAnsi="Times New Roman"/>
          <w:i/>
          <w:sz w:val="28"/>
        </w:rPr>
        <w:t>создаются условия для формирования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00" w:right="840" w:gutter="0" w:header="0" w:top="1125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атриотизма, ценностного отношения к культурно-историческому наследию своего народа, чему способствует знакомство с образцами классического искусства и народного художественного творчества. Чувство гордости за русскую художественную культуру формируется благодаря знакомству с творчеством И.И. Шишкина, И.И. Левитана, А.И. Куинджи, К.А. Коровина, В.В. Верещагина, З.Е. Серебряковой и др. Школьники знакомятся с древнерусскими городами Золотого кольца России, с шедеврами древнерусского искусства иконами А. Рублева, с народными промысл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268"/>
        <w:ind w:left="0" w:right="320" w:firstLine="2"/>
        <w:rPr>
          <w:rFonts w:ascii="Times New Roman" w:hAnsi="Times New Roman" w:eastAsia="Times New Roman" w:cs="Times New Roman"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</w:rPr>
        <w:t>интереса к мировым достижениям в области искусства, культуры (знакомство учащихся с творчеством зарубежных художников, с архитектурой других стран, литературными источниками разных народов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8" w:leader="none"/>
        </w:tabs>
        <w:spacing w:lineRule="auto" w:line="268"/>
        <w:ind w:left="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ажения к созидательному труду, к обучению; трудолюбия, потребности в новых знаниях и опыте, осознанного отношения к многогранности и творческому характеру профессии художника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" w:leader="none"/>
        </w:tabs>
        <w:spacing w:lineRule="auto" w:line="271"/>
        <w:ind w:left="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нностного отношения к прекрасному; формирования представлений об эстетических идеалах и ценностях (обучающиеся познакомятся с высокохудожественными произведениями живописи, литературы, музыки; смогут почувствовать красоту природы)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равственных чувств, этического сознания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ий о вере, духовности, ценности религиозного мировоззрения;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268"/>
        <w:ind w:left="0" w:right="4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нностного отношения к природе и окружающей среде, экологического сознания через знакомство с разнообразными явлениями и состояниями природы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нностного отношения к здоровью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ичностные, метапредметные и предметные результаты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Личностные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40" w:leader="none"/>
        </w:tabs>
        <w:spacing w:lineRule="atLeast" w:line="0"/>
        <w:ind w:left="340" w:hanging="26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учающегося будут сформированы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4"/>
        <w:ind w:right="1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эмоциональная отзывчивость на произведения изобразительного искусства различного образного содержания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83"/>
        <w:ind w:right="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– </w:t>
      </w:r>
      <w:r>
        <w:rPr>
          <w:rFonts w:eastAsia="Times New Roman" w:cs="Times New Roman" w:ascii="Times New Roman" w:hAnsi="Times New Roman"/>
          <w:sz w:val="27"/>
        </w:rPr>
        <w:t>представление о своей гражданской идентичности через принятие образа Родины, представление о ее богатой истории, о культурном наследии России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4"/>
        <w:ind w:right="12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чувство сопричастности к художественной культуре России через знакомство с творчеством русских художников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1"/>
        <w:ind w:right="20" w:first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оложительное отношение к урокам изобразительного искусства, интерес к занятиям во внеурочной деятельности, понимание значения изобразительного искусства в собственной жизни; основа для развития чувства прекрасного через знакомство с произведениями разных эпох, стилей и жанров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8"/>
        <w:ind w:right="1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эмпатия как понимание чувств других людей и сопереживание им, открытость, первоначальная готовность к диалогу, творческому сотрудничеству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редставление о добре и зле, должном и недопустимом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700" w:right="840" w:gutter="0" w:header="0" w:top="1138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ервоначальные навыки оценки и самооценки художественного творчества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редставление о содержательном досуге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Метапредметные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учающийся получит возможность научиться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6"/>
        <w:ind w:right="17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выполнять предложенные в учебнике задания, в том числе на самопроверку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righ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самостоятельно адекватно оценивать правильность выполнения действия и вносить соответствующие коррективы с учетом характера сделанных ошибок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осуществлять выбор наиболее эффективных способов решения учебной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художественной) задачи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выполнять действия, опираясь на заданный в учебнике ориентир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right="500" w:firstLine="7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осуществлять поиск информации в справочном материале учебника и в дополнительных источниках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right="4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использовать знаково-символические средства, в том числе схемы, рисунки, знаки и символы для решения учебных (художественных) задач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right="9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воспринимать тексты (фрагменты из сказок, статья), соотносить их с визуально представленным материалом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роводить сравнение, сериацию и классификацию по заданным критериям;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right="10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использовать примеры иллюстраций при обсуждении особенностей творчества того или иного художник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редставлять информацию в виде небольшого сообщения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осознанно строить речевое высказывание в устной форме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выбирать способы решения художественной задач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Предметные результаты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учающийся научится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4"/>
        <w:ind w:right="10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расширять свои представления о творчестве русских и зарубежных художников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right="10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различать виды художественной деятельности (рисунок, живопись, скульптура, дизайн, декоративно-прикладное искусство) и участвовать в художественно-творческой деятельности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различать основные жанры пластических искусств;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right="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эмоционально-ценностно относиться к природе, человеку; различать и передавать в художественно-творческой деятельности характер и эмоциональное состояние средствами художественного языка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700" w:right="840" w:gutter="0" w:header="0" w:top="1125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расширять свои представления о ведущих художественных музеях России и музеях своего региона.</w:t>
      </w: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b/>
          <w:sz w:val="28"/>
        </w:rPr>
        <w:t>Содержание программы учебного предмета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1. Природа - главный художник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6"/>
        <w:ind w:right="5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Рисунок и графика. Штрих. Фон. Фактура. Воздушная перспектива. Горный, морской пейзажи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4"/>
        <w:ind w:right="10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Азбука рисования: </w:t>
      </w:r>
      <w:r>
        <w:rPr>
          <w:rFonts w:eastAsia="Times New Roman" w:cs="Times New Roman" w:ascii="Times New Roman" w:hAnsi="Times New Roman"/>
          <w:sz w:val="28"/>
        </w:rPr>
        <w:t>Мы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мья фломастеров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душная перспектива горного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йзажа. Воздушная перспектива облаков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right="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Впечатление. Выражение: </w:t>
      </w:r>
      <w:r>
        <w:rPr>
          <w:rFonts w:eastAsia="Times New Roman" w:cs="Times New Roman" w:ascii="Times New Roman" w:hAnsi="Times New Roman"/>
          <w:sz w:val="28"/>
        </w:rPr>
        <w:t>Место встречи неба и земл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знакомство с линией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ризонта). «Мой друг рисует горы, далекие, как сон» (передача воздушной перспективы с помощью графических знаков)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right="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Горы - это небо, покрытое камнем и снегом» (работа с картинами: наблюдение, вопросы, мнение). Белые сны севера или бархатный песок юга? (особенности пейзажа и линий горизонта на севере и на юге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right="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Запад есть запад, восток есть восток…» (особенности пейзажа и линий горизонта на западе и востоке). «Славный остров где - то там...» (знакомство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37"/>
        <w:ind w:left="200" w:hanging="19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ями изображения острова). Шум далекий водопада (знакомство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ями изображения водопада)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right="1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Коллективная работа: </w:t>
      </w:r>
      <w:r>
        <w:rPr>
          <w:rFonts w:eastAsia="Times New Roman" w:cs="Times New Roman" w:ascii="Times New Roman" w:hAnsi="Times New Roman"/>
          <w:sz w:val="28"/>
        </w:rPr>
        <w:t>Роза ветров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олотое кольцо Росси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знакомство с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евним изображением карты как произведением искусства, что такое «роза ветров», связь между розой ветров и Золотым кольцом России - творческая работа)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3"/>
        <w:ind w:right="74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Раздел 2. Мир цвета. (Живопись цвета. Иллюзия пространства. Ахроматические и хроматические цвета. Противоположные цвета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64"/>
        <w:ind w:right="1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Азбука рисования: </w:t>
      </w:r>
      <w:r>
        <w:rPr>
          <w:rFonts w:eastAsia="Times New Roman" w:cs="Times New Roman" w:ascii="Times New Roman" w:hAnsi="Times New Roman"/>
          <w:sz w:val="28"/>
        </w:rPr>
        <w:t>Ахроматические цвета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оттенки черного и белого цветов)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Хроматические цвета (тональные оттенки одного цвета)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right="1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Впечатление. Выражение: </w:t>
      </w:r>
      <w:r>
        <w:rPr>
          <w:rFonts w:eastAsia="Times New Roman" w:cs="Times New Roman" w:ascii="Times New Roman" w:hAnsi="Times New Roman"/>
          <w:sz w:val="28"/>
        </w:rPr>
        <w:t>Близко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алеко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изображение трех предметов с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едачей пространства ахроматическими цветами). Низко-высоко (знакомство с особенностями изображения предметов на разной высоте в пространстве). Ночь и день (знакомство со светом и тенью в природе). Краски заката и рассвета (знакомство с особенностями цветового освещения Земли при закате и на рассвете). Краски на воде (особенности изображения водоемов цвет и отражение). Краски под водой (особенности изображения подводного мира)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8"/>
        <w:ind w:right="11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В мастерской художника: </w:t>
      </w:r>
      <w:r>
        <w:rPr>
          <w:rFonts w:eastAsia="Times New Roman" w:cs="Times New Roman" w:ascii="Times New Roman" w:hAnsi="Times New Roman"/>
          <w:sz w:val="28"/>
        </w:rPr>
        <w:t>Красным по зеленому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о творчестве А.И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уинджи); Загадка красных рыбок (о творчестве А. Матисса)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7"/>
          <w:type w:val="nextPage"/>
          <w:pgSz w:w="11906" w:h="16838"/>
          <w:pgMar w:left="1700" w:right="840" w:gutter="0" w:header="0" w:top="1130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right="9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Коллективная работа: </w:t>
      </w:r>
      <w:r>
        <w:rPr>
          <w:rFonts w:eastAsia="Times New Roman" w:cs="Times New Roman" w:ascii="Times New Roman" w:hAnsi="Times New Roman"/>
          <w:sz w:val="28"/>
        </w:rPr>
        <w:t>Красота подводного мира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обобщение знаний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обретенных на уроках данного раздела).</w:t>
      </w:r>
    </w:p>
    <w:p>
      <w:pPr>
        <w:pStyle w:val="Normal"/>
        <w:spacing w:lineRule="auto" w:line="266"/>
        <w:ind w:right="54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sz w:val="28"/>
        </w:rPr>
        <w:t>Раздел 3. Искусство в человеке. (Знакомство с композицией. Базовые формы цветов. Детали рисунка. Роспись)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1"/>
        <w:ind w:right="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Азбука рисования: </w:t>
      </w:r>
      <w:r>
        <w:rPr>
          <w:rFonts w:eastAsia="Times New Roman" w:cs="Times New Roman" w:ascii="Times New Roman" w:hAnsi="Times New Roman"/>
          <w:sz w:val="28"/>
        </w:rPr>
        <w:t>Базовые формы цветов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нообразие форм лепестков.</w:t>
      </w:r>
      <w:r>
        <w:rPr>
          <w:rFonts w:eastAsia="Times New Roman" w:cs="Times New Roman" w:ascii="Times New Roman" w:hAnsi="Times New Roman"/>
          <w:i/>
          <w:sz w:val="28"/>
        </w:rPr>
        <w:t xml:space="preserve"> Впечатление. Выражение: </w:t>
      </w:r>
      <w:r>
        <w:rPr>
          <w:rFonts w:eastAsia="Times New Roman" w:cs="Times New Roman" w:ascii="Times New Roman" w:hAnsi="Times New Roman"/>
          <w:sz w:val="28"/>
        </w:rPr>
        <w:t>«И аромат цветов плывет…» (знакомство с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нией горизонта в поле, изображение перспективы пространства с помощью полевых цветов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righ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дяные лилии (способ изображения цветов на воде). Каменный цветок (способ моделирования цветка из пластилина и украшение его дополнительными материалами). Мастер - золотые руки. Стеклодув (знакомство с одним из способов росписи стекла). Чудеса архитектуры (особенности изображения города, стоящего на воде, отражение, перспектива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" w:leader="none"/>
        </w:tabs>
        <w:spacing w:lineRule="auto" w:line="268"/>
        <w:ind w:left="0" w:right="820" w:firstLine="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мастерской художника: </w:t>
      </w:r>
      <w:r>
        <w:rPr>
          <w:rFonts w:eastAsia="Times New Roman" w:cs="Times New Roman" w:ascii="Times New Roman" w:hAnsi="Times New Roman"/>
          <w:sz w:val="28"/>
        </w:rPr>
        <w:t>Пруд в саду Моне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о творчестве К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не).</w:t>
      </w:r>
      <w:r>
        <w:rPr>
          <w:rFonts w:eastAsia="Times New Roman" w:cs="Times New Roman" w:ascii="Times New Roman" w:hAnsi="Times New Roman"/>
          <w:i/>
          <w:sz w:val="28"/>
        </w:rPr>
        <w:t xml:space="preserve"> Коллективная работа: </w:t>
      </w:r>
      <w:r>
        <w:rPr>
          <w:rFonts w:eastAsia="Times New Roman" w:cs="Times New Roman" w:ascii="Times New Roman" w:hAnsi="Times New Roman"/>
          <w:sz w:val="28"/>
        </w:rPr>
        <w:t>Здравствуй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енеция! (обобщение пройденного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териала)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78"/>
        <w:ind w:right="10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4. Человек в искусстве. (Иллюстрация. Портрет. Ракурсы. Книжные иллюстрации. Стилизованный рисунок).</w:t>
      </w:r>
    </w:p>
    <w:p>
      <w:pPr>
        <w:pStyle w:val="Normal"/>
        <w:spacing w:lineRule="auto" w:line="273"/>
        <w:ind w:right="24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Азбука рисования: </w:t>
      </w:r>
      <w:r>
        <w:rPr>
          <w:rFonts w:eastAsia="Times New Roman" w:cs="Times New Roman" w:ascii="Times New Roman" w:hAnsi="Times New Roman"/>
          <w:sz w:val="28"/>
        </w:rPr>
        <w:t>Ракурсы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оны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очки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тография и картина.</w:t>
      </w:r>
      <w:r>
        <w:rPr>
          <w:rFonts w:eastAsia="Times New Roman" w:cs="Times New Roman" w:ascii="Times New Roman" w:hAnsi="Times New Roman"/>
          <w:i/>
          <w:sz w:val="28"/>
        </w:rPr>
        <w:t xml:space="preserve"> Впечатление. Выражение: </w:t>
      </w:r>
      <w:r>
        <w:rPr>
          <w:rFonts w:eastAsia="Times New Roman" w:cs="Times New Roman" w:ascii="Times New Roman" w:hAnsi="Times New Roman"/>
          <w:sz w:val="28"/>
        </w:rPr>
        <w:t>Портрет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знакомство с жанром портрета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курсами). Женский портрет (изображение особенностей женского портрета). Мужской портрет (выделение характерных черт в мужском портрете). Старик-годовик (построение фигуры человека и птицы на основе базовых форм). Маугли: жизнь в лесу; встреча с Ситой (задания индивидуально для мальчиков и для девочек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68"/>
        <w:ind w:righ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олотая рыбка (различные варианты на выбор для изображения фактуры рыбы и воды; создание своего способа). Каникулы Бонифация (знакомство с орнаментами и красками народов Африки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" w:leader="none"/>
        </w:tabs>
        <w:spacing w:lineRule="auto" w:line="268"/>
        <w:ind w:left="0" w:right="180" w:firstLine="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мастерской художника: </w:t>
      </w:r>
      <w:r>
        <w:rPr>
          <w:rFonts w:eastAsia="Times New Roman" w:cs="Times New Roman" w:ascii="Times New Roman" w:hAnsi="Times New Roman"/>
          <w:sz w:val="28"/>
        </w:rPr>
        <w:t>«Совсем портретчиком становлюсь…» (о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ворчестве В.А. Серова). «Я напишу сказку, ты ее нарисуешь» (о творчестве художников-иллюстраторов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85"/>
        <w:ind w:right="400" w:hanging="0"/>
        <w:jc w:val="both"/>
        <w:rPr/>
      </w:pPr>
      <w:r>
        <w:rPr>
          <w:rFonts w:eastAsia="Times New Roman" w:cs="Times New Roman" w:ascii="Times New Roman" w:hAnsi="Times New Roman"/>
          <w:i/>
          <w:sz w:val="27"/>
        </w:rPr>
        <w:t xml:space="preserve">Коллективная работа: </w:t>
      </w:r>
      <w:r>
        <w:rPr>
          <w:rFonts w:eastAsia="Times New Roman" w:cs="Times New Roman" w:ascii="Times New Roman" w:hAnsi="Times New Roman"/>
          <w:sz w:val="27"/>
        </w:rPr>
        <w:t>Книга сказок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(обобщение пройденного материала).</w:t>
      </w:r>
      <w:r>
        <w:rPr>
          <w:rFonts w:eastAsia="Times New Roman" w:cs="Times New Roman" w:ascii="Times New Roman" w:hAnsi="Times New Roman"/>
          <w:i/>
          <w:sz w:val="27"/>
        </w:rPr>
        <w:t xml:space="preserve"> Знакомство с музеем: </w:t>
      </w:r>
      <w:r>
        <w:rPr>
          <w:rFonts w:eastAsia="Times New Roman" w:cs="Times New Roman" w:ascii="Times New Roman" w:hAnsi="Times New Roman"/>
          <w:sz w:val="27"/>
        </w:rPr>
        <w:t>Государственный музей культуры народов Востока.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Государственный музей изобразительных искусств им. А.С. Пушкин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sectPr>
          <w:footerReference w:type="default" r:id="rId8"/>
          <w:type w:val="nextPage"/>
          <w:pgSz w:w="11906" w:h="16838"/>
          <w:pgMar w:left="1700" w:right="840" w:gutter="0" w:header="0" w:top="1143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/>
        <w:ind w:right="648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Государственный музей палехского искусства.</w:t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b/>
          <w:sz w:val="28"/>
          <w:u w:val="single"/>
        </w:rPr>
        <w:t>Календарно – тематическое планирование 3 класс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tbl>
      <w:tblPr>
        <w:tblW w:w="102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40"/>
        <w:gridCol w:w="580"/>
        <w:gridCol w:w="2680"/>
        <w:gridCol w:w="860"/>
        <w:gridCol w:w="30"/>
        <w:gridCol w:w="1320"/>
        <w:gridCol w:w="680"/>
        <w:gridCol w:w="1420"/>
        <w:gridCol w:w="1026"/>
        <w:gridCol w:w="30"/>
        <w:gridCol w:w="30"/>
      </w:tblGrid>
      <w:tr>
        <w:trPr>
          <w:trHeight w:val="283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  <w:szCs w:val="28"/>
              </w:rPr>
              <w:t>Фак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  <w:szCs w:val="28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3450" w:type="dxa"/>
            <w:gridSpan w:val="4"/>
            <w:vMerge w:val="restart"/>
            <w:tcBorders>
              <w:top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деятельности учащихся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1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50" w:type="dxa"/>
            <w:gridSpan w:val="4"/>
            <w:vMerge w:val="continue"/>
            <w:tcBorders>
              <w:top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0" w:type="dxa"/>
            <w:gridSpan w:val="4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55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збука рисован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49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536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Работа с учебником;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хем и  примеров рисунка,  работа  в  альбоме или на чистых лис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бсуждение изображения  и способов вариантов возможных Участие в диалоге с учителем и учениками. Ценностное отношение к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е и ее творениям ка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изведения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скусства (мир воды; ми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рева; обитатели воды;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тиц и животных)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едставление об </w:t>
            </w:r>
            <w:r>
              <w:rPr>
                <w:rFonts w:cs="Times New Roman" w:ascii="Times New Roman" w:hAnsi="Times New Roman"/>
                <w:w w:val="99"/>
                <w:sz w:val="28"/>
              </w:rPr>
              <w:t>изменении характера линии</w:t>
            </w:r>
            <w:r>
              <w:rPr>
                <w:rFonts w:cs="Times New Roman" w:ascii="Times New Roman" w:hAnsi="Times New Roman"/>
                <w:sz w:val="28"/>
              </w:rPr>
              <w:t xml:space="preserve"> в зависимости от нажима на карандаш. Овладение разными способами работы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графитным карандашом, мелом, углем для передачи рисунка коры и кроны деревьев, меха животных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шуи рыб и перьев птиц, стаи птиц, облаков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1 ч.) Новы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36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накомые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36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 кругу друзей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36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Графическ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36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иемы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36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учебник с. 8–9;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536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альбом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536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Художественных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536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задач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4536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4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«Очевидное –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4536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невероятное»)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4536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4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9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ind w:right="15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очью темень.</w:t>
            </w:r>
          </w:p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очью тишь.</w:t>
            </w:r>
          </w:p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ыбка, рыбка, где</w:t>
            </w:r>
          </w:p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ы спишь?</w:t>
            </w:r>
          </w:p>
          <w:p>
            <w:pPr>
              <w:pStyle w:val="Normal"/>
              <w:spacing w:lineRule="exact" w:line="321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учебник с. 10–11;</w:t>
            </w:r>
          </w:p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альбом)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spacing w:lineRule="exact" w:line="307"/>
              <w:ind w:right="49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6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 учебником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ьбомом; обсу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ы и вариа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я замыс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ор варианта сво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6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6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6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1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6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1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6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1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00" w:right="700" w:gutter="0" w:header="0" w:top="1130" w:footer="0" w:bottom="6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40"/>
        <w:gridCol w:w="580"/>
        <w:gridCol w:w="2680"/>
        <w:gridCol w:w="1140"/>
        <w:gridCol w:w="4226"/>
      </w:tblGrid>
      <w:tr>
        <w:trPr>
          <w:trHeight w:val="5516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7" w:name="page9"/>
            <w:bookmarkStart w:id="8" w:name="page9"/>
            <w:bookmarkEnd w:id="8"/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 над эскизом и выполнение задания. Освоение приемов работы с акварельным карандашом или перьевой ручкой: «подтеки» и «размывание». Овладение новыми способами работы в смешанной технике: графитным карандашом, перьевой ручкой и акварельным карандашом или акварельными красками. Представление о содержании понятия «стилизованный рисунок». Умение передавать объем в изображении рыб графическими приемами.</w:t>
            </w:r>
          </w:p>
        </w:tc>
      </w:tr>
      <w:tr>
        <w:trPr>
          <w:trHeight w:val="93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righ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9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ind w:righ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 небе птицам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ышится свободно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учебник с. 12–13;</w:t>
            </w:r>
          </w:p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альбом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ind w:right="7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2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 с учебником 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ьбомом для практических заданий. Выполнение эскизов и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бросков на доске и на бумаге. Выбор варианта изображения.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е работы. Понимание строения формы птицы на основе</w:t>
            </w:r>
          </w:p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зовой формы «яйцо» и знакомство с</w:t>
            </w:r>
          </w:p>
        </w:tc>
      </w:tr>
      <w:tr>
        <w:trPr>
          <w:trHeight w:val="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00" w:right="700" w:gutter="0" w:header="0" w:top="1112" w:footer="0" w:bottom="6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20"/>
        <w:gridCol w:w="600"/>
        <w:gridCol w:w="2680"/>
        <w:gridCol w:w="1140"/>
        <w:gridCol w:w="4368"/>
      </w:tblGrid>
      <w:tr>
        <w:trPr>
          <w:trHeight w:val="326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9" w:name="page10"/>
            <w:bookmarkStart w:id="10" w:name="page10"/>
            <w:bookmarkEnd w:id="10"/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нообразием пропорций тела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тиц; понимание изображени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ерения. Умение передавать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ъем в изображении птиц графическими приемами.</w:t>
            </w:r>
          </w:p>
        </w:tc>
      </w:tr>
      <w:tr>
        <w:trPr>
          <w:trHeight w:val="37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Эти мил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7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 с учебником и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верюшк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ьбомом для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учебник с. 14–15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ческих работ.</w:t>
            </w:r>
          </w:p>
        </w:tc>
      </w:tr>
      <w:tr>
        <w:trPr>
          <w:trHeight w:val="3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альбом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блюдение за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вотными,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сматривание на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продукциях картин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жников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исание животного,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торое каждый из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щихся будет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исовать. Выбор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рианта наброска 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исунка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ображение образа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вотного по памят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ли под впечатлением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ллюстраций.</w:t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1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зведи рукой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7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блюдение за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равинки видишь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знью насекомых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ремлет светлячо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е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учебник с. 16–17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бросков, эскизов</w:t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альбом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одготовительная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). Участие в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алоге с учителем 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иками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е работы в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ьбоме или на чистом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сте. Подведение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тогов. Обсуждение.</w:t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00" w:right="700" w:gutter="0" w:header="0" w:top="1112" w:footer="0" w:bottom="6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40"/>
        <w:gridCol w:w="580"/>
        <w:gridCol w:w="2680"/>
        <w:gridCol w:w="1140"/>
        <w:gridCol w:w="4368"/>
      </w:tblGrid>
      <w:tr>
        <w:trPr>
          <w:trHeight w:val="3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1" w:name="page11"/>
            <w:bookmarkStart w:id="12" w:name="page11"/>
            <w:bookmarkEnd w:id="12"/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терес к жизн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екомых, бережно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ношение к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екомым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нностно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ношение к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и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жника-ювелира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ие передавать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ъем в изображени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секомых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афическим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емами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менение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разительных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ств рисунка для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ображения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обенностей и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арактера насекомых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ного вида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ение о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ятиях: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композиция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исунка», «фактура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риала».</w:t>
            </w:r>
          </w:p>
        </w:tc>
      </w:tr>
      <w:tr>
        <w:trPr>
          <w:trHeight w:val="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.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Летающие цвет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7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блюдение за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учебник с. 18–19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бочками, обобщение</w:t>
            </w:r>
          </w:p>
        </w:tc>
      </w:tr>
      <w:tr>
        <w:trPr>
          <w:trHeight w:val="3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печатлений от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тографий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изображением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бочек. Построени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исунка бабочки с</w:t>
            </w:r>
          </w:p>
        </w:tc>
      </w:tr>
      <w:tr>
        <w:trPr>
          <w:trHeight w:val="37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ованием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ртикальной ос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мметрии. Наброски,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скизы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одготовительный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тап). Выполнени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ния с учетом</w:t>
            </w:r>
          </w:p>
        </w:tc>
      </w:tr>
      <w:tr>
        <w:trPr>
          <w:trHeight w:val="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00" w:right="700" w:gutter="0" w:header="0" w:top="1112" w:footer="0" w:bottom="6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40"/>
        <w:gridCol w:w="580"/>
        <w:gridCol w:w="2680"/>
        <w:gridCol w:w="1140"/>
        <w:gridCol w:w="4368"/>
      </w:tblGrid>
      <w:tr>
        <w:trPr>
          <w:trHeight w:val="3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3" w:name="page12"/>
            <w:bookmarkStart w:id="14" w:name="page12"/>
            <w:bookmarkEnd w:id="14"/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ных знаний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нностно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ношение к бабочкам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к насекомым,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носящим пользу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роде и человеку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комство с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мметрией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роения формы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обность к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бору материала и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иск выразительных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афических приемов.</w:t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 лукоморья дуб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7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блюдение за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елен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ревьями, создание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учебник с. 20–23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скизов и набросков.</w:t>
            </w:r>
          </w:p>
        </w:tc>
      </w:tr>
      <w:tr>
        <w:trPr>
          <w:trHeight w:val="3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альбом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работка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илизованного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ображения Древа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зни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 в альбоме для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ческих работ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ли на отдельных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стах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риалами по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бору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ставление рассказа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рисункам «Жизнь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рева». Просмотр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 и обсуждение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нностно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ношение к дереву</w:t>
            </w:r>
          </w:p>
        </w:tc>
      </w:tr>
      <w:tr>
        <w:trPr>
          <w:trHeight w:val="37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к одному из самых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ужных и важных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явлений природы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имание строения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рева, разнообразия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го форм, листьев 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одов. Поиск</w:t>
            </w:r>
          </w:p>
        </w:tc>
      </w:tr>
      <w:tr>
        <w:trPr>
          <w:trHeight w:val="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700" w:right="700" w:gutter="0" w:header="0" w:top="1112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40"/>
        <w:gridCol w:w="580"/>
        <w:gridCol w:w="2680"/>
        <w:gridCol w:w="1140"/>
        <w:gridCol w:w="4510"/>
      </w:tblGrid>
      <w:tr>
        <w:trPr>
          <w:trHeight w:val="3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5" w:name="page13"/>
            <w:bookmarkStart w:id="16" w:name="page13"/>
            <w:bookmarkEnd w:id="16"/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афических средств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разительности в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даче образа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рева. Освоени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ятий «эскиз»,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этюд»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ение о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честве И.И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ишкина.</w:t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Летите, голуби!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7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риант 1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коллективн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уждени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бота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лективной работы.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учебник с. 24–25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бор команд и</w:t>
            </w:r>
          </w:p>
        </w:tc>
      </w:tr>
      <w:tr>
        <w:trPr>
          <w:trHeight w:val="33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альбом, тем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ников.</w:t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«Обитател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пределение видов</w:t>
            </w:r>
          </w:p>
        </w:tc>
      </w:tr>
      <w:tr>
        <w:trPr>
          <w:trHeight w:val="9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неба»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.</w:t>
            </w:r>
          </w:p>
        </w:tc>
      </w:tr>
      <w:tr>
        <w:trPr>
          <w:trHeight w:val="14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е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андных заданий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борка готовой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. Обсуждени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ного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а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риант 2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е заданий в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ьбоме для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ческих заданий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формление класса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исунками из альбома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уктивного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ния в совместной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.</w:t>
            </w:r>
          </w:p>
        </w:tc>
      </w:tr>
      <w:tr>
        <w:trPr>
          <w:trHeight w:val="37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нностно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ношение к миру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тиц и той среде, в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торой они обитают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контроль 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оценка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игнутого</w:t>
            </w:r>
          </w:p>
        </w:tc>
      </w:tr>
      <w:tr>
        <w:trPr>
          <w:trHeight w:val="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00" w:right="700" w:gutter="0" w:header="0" w:top="1112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40"/>
        <w:gridCol w:w="580"/>
        <w:gridCol w:w="2680"/>
        <w:gridCol w:w="1160"/>
        <w:gridCol w:w="4490"/>
      </w:tblGrid>
      <w:tr>
        <w:trPr>
          <w:trHeight w:val="3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7" w:name="page14"/>
            <w:bookmarkStart w:id="18" w:name="page14"/>
            <w:bookmarkEnd w:id="18"/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а.</w:t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Азбука рисования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7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 с учебником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ет и тень на Луне: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блюдение 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воздушно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сперимент. Поиск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ранство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й</w:t>
            </w:r>
          </w:p>
        </w:tc>
      </w:tr>
      <w:tr>
        <w:trPr>
          <w:trHeight w:val="3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вет и тень н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и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емле: воздушно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 в альбоме для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остранство. От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ческих работ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ъема к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оятельная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остранству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 над рисунком</w:t>
            </w:r>
          </w:p>
        </w:tc>
      </w:tr>
      <w:tr>
        <w:trPr>
          <w:trHeight w:val="3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учебник с. 28–29;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передачи</w:t>
            </w:r>
          </w:p>
        </w:tc>
      </w:tr>
      <w:tr>
        <w:trPr>
          <w:trHeight w:val="3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ьбом «Очевидно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ъемных предметов в</w:t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–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ранстве.</w:t>
            </w:r>
          </w:p>
        </w:tc>
      </w:tr>
      <w:tr>
        <w:trPr>
          <w:trHeight w:val="9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вероятное»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терес к</w:t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жественной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даче солнечного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ета. Приобретени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вых знаний о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даче объема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а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ение о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ятии «воздушная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спектива»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ие работать с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кстом 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ллюстрациями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ика.</w:t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вет и тень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7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авнение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учебник с. 30–31;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ллюстраций.</w:t>
            </w:r>
          </w:p>
        </w:tc>
      </w:tr>
      <w:tr>
        <w:trPr>
          <w:trHeight w:val="33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32–33; 34–35;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блюдение,</w:t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с. 108–109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сперимент, поиск</w:t>
            </w:r>
          </w:p>
        </w:tc>
      </w:tr>
      <w:tr>
        <w:trPr>
          <w:trHeight w:val="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и. Работа в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ьбоме. Повторение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ых приемов 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обов разбеления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асок и затемнения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ей изображаемого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а. Подведение</w:t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700" w:right="700" w:gutter="0" w:header="0" w:top="1112" w:footer="0" w:bottom="6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/>
        <w:ind w:left="8" w:right="1580" w:hanging="0"/>
        <w:rPr>
          <w:rFonts w:ascii="Times New Roman" w:hAnsi="Times New Roman" w:eastAsia="Times New Roman" w:cs="Times New Roman"/>
          <w:sz w:val="28"/>
        </w:rPr>
      </w:pPr>
      <w:bookmarkStart w:id="19" w:name="page15"/>
      <w:bookmarkEnd w:id="19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6405</wp:posOffset>
                </wp:positionH>
                <wp:positionV relativeFrom="page">
                  <wp:posOffset>721995</wp:posOffset>
                </wp:positionV>
                <wp:extent cx="66700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56.85pt" to="560.3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9580</wp:posOffset>
                </wp:positionH>
                <wp:positionV relativeFrom="page">
                  <wp:posOffset>718820</wp:posOffset>
                </wp:positionV>
                <wp:extent cx="0" cy="918527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56.6pt" to="35.4pt,77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718820</wp:posOffset>
                </wp:positionV>
                <wp:extent cx="0" cy="91852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56.6pt" to="70.9pt,77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6405</wp:posOffset>
                </wp:positionH>
                <wp:positionV relativeFrom="page">
                  <wp:posOffset>9900920</wp:posOffset>
                </wp:positionV>
                <wp:extent cx="66700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779.6pt" to="560.3pt,77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40180</wp:posOffset>
                </wp:positionH>
                <wp:positionV relativeFrom="page">
                  <wp:posOffset>718820</wp:posOffset>
                </wp:positionV>
                <wp:extent cx="0" cy="918527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56.6pt" to="113.4pt,77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01495</wp:posOffset>
                </wp:positionH>
                <wp:positionV relativeFrom="page">
                  <wp:posOffset>718820</wp:posOffset>
                </wp:positionV>
                <wp:extent cx="0" cy="918527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56.6pt" to="141.85pt,77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11550</wp:posOffset>
                </wp:positionH>
                <wp:positionV relativeFrom="page">
                  <wp:posOffset>718820</wp:posOffset>
                </wp:positionV>
                <wp:extent cx="0" cy="91852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56.6pt" to="276.5pt,77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1005</wp:posOffset>
                </wp:positionH>
                <wp:positionV relativeFrom="page">
                  <wp:posOffset>718820</wp:posOffset>
                </wp:positionV>
                <wp:extent cx="0" cy="918527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56.6pt" to="333.15pt,77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13270</wp:posOffset>
                </wp:positionH>
                <wp:positionV relativeFrom="page">
                  <wp:posOffset>718820</wp:posOffset>
                </wp:positionV>
                <wp:extent cx="0" cy="91852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1pt,56.6pt" to="560.1pt,779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>итогов. Анализ полученного результата. Знакомство с музеем – «Его величество Эрмитаж». Восприятие репродукций картин. Знакомство с музеем-квартирой А.И. Куинджи в Петербург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3"/>
        <w:ind w:left="8" w:right="16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абота на компьютере в программе Раint (по желанию учащихся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85"/>
        <w:ind w:left="8" w:right="16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Ценностное отношение к солнечному свету и воздушному пространству Земли. Представление о способах передачи в живописи объемных предметов; о светово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83"/>
        <w:ind w:left="8" w:right="1540" w:hanging="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теневой сторонах предмета, собственной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83"/>
        <w:ind w:left="8" w:right="2060" w:hanging="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адающей тени. Представление о творчестве Рембрандта и установленных им закономерностях света. Ценностное отношение к творчеству А.И. Куиндж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68"/>
        <w:ind w:left="8" w:right="22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ия о ведущих музеях России.</w:t>
      </w:r>
    </w:p>
    <w:p>
      <w:pPr>
        <w:sectPr>
          <w:footerReference w:type="default" r:id="rId16"/>
          <w:type w:val="nextPage"/>
          <w:pgSz w:w="11906" w:h="16838"/>
          <w:pgMar w:left="6772" w:right="840" w:gutter="0" w:header="0" w:top="1150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40"/>
        <w:gridCol w:w="580"/>
        <w:gridCol w:w="2680"/>
        <w:gridCol w:w="1140"/>
        <w:gridCol w:w="4510"/>
      </w:tblGrid>
      <w:tr>
        <w:trPr>
          <w:trHeight w:val="33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20" w:name="page16"/>
            <w:bookmarkEnd w:id="20"/>
            <w:r>
              <w:rPr>
                <w:rFonts w:eastAsia="Times New Roman" w:cs="Times New Roman" w:ascii="Times New Roman" w:hAnsi="Times New Roman"/>
              </w:rPr>
              <w:t>19.11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акими бывают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5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 с учебником 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н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иск дополнительной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д открыты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и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ебо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сперимент и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учебник с. 36–37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блюдение.</w:t>
            </w:r>
          </w:p>
        </w:tc>
      </w:tr>
      <w:tr>
        <w:trPr>
          <w:trHeight w:val="3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38–39; альбом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ведение итогов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мен мнениями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ование в реч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вых понятий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терес к свето - 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ветовым явлениям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роды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требность в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й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и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меть представлени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 понятиях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натюрморт»,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композиция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тюрморта»,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колорит». Умение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ределять локальный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вет.</w:t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1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лутень что это?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7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иск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учебник с. 40–41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й</w:t>
            </w:r>
          </w:p>
        </w:tc>
      </w:tr>
      <w:tr>
        <w:trPr>
          <w:trHeight w:val="3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альбом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и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сперимент 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блюдение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уждени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а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из полученного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а. Освоение</w:t>
            </w:r>
          </w:p>
        </w:tc>
      </w:tr>
      <w:tr>
        <w:trPr>
          <w:trHeight w:val="37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горитма выполнения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терес к различным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етовым явлениям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ие работать по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горитму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воение навыка</w:t>
            </w:r>
          </w:p>
        </w:tc>
      </w:tr>
      <w:tr>
        <w:trPr>
          <w:trHeight w:val="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700" w:right="700" w:gutter="0" w:header="0" w:top="1112" w:footer="0" w:bottom="6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40"/>
        <w:gridCol w:w="580"/>
        <w:gridCol w:w="2680"/>
        <w:gridCol w:w="1140"/>
        <w:gridCol w:w="4510"/>
      </w:tblGrid>
      <w:tr>
        <w:trPr>
          <w:trHeight w:val="3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1" w:name="page17"/>
            <w:bookmarkStart w:id="22" w:name="page17"/>
            <w:bookmarkEnd w:id="22"/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рисовывания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тени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ие передавать в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вописи объем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ов.</w:t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1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Шар. Предметы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7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 с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хожие на шар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ллюстрациями и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учебник с. 42–43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кстом в учебнике.</w:t>
            </w:r>
          </w:p>
        </w:tc>
      </w:tr>
      <w:tr>
        <w:trPr>
          <w:trHeight w:val="3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блюдение 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авнение, в т.ч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авнение разных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ов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арообразной формы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бор красок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е работы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из и обсуждение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терес к способам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ображения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ов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арообразной формы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имание таких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ятий, как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иллюзия объема»,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рефлекс». Умение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ходить в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ллюстрациях картин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тенки света,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тени, тени и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адающей тени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ие передавать в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вописи объемны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ы.</w:t>
            </w:r>
          </w:p>
        </w:tc>
      </w:tr>
      <w:tr>
        <w:trPr>
          <w:trHeight w:val="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Яйцо. Предметы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7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блюдения 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хожие на яйц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воды.Сравнение и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учебник с. 44–45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из.</w:t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альбом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бщение. Работа с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иком и в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ьбоме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жественных</w:t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700" w:right="700" w:gutter="0" w:header="0" w:top="1112" w:footer="0" w:bottom="6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40"/>
        <w:gridCol w:w="580"/>
        <w:gridCol w:w="2680"/>
        <w:gridCol w:w="1140"/>
        <w:gridCol w:w="4510"/>
      </w:tblGrid>
      <w:tr>
        <w:trPr>
          <w:trHeight w:val="3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3" w:name="page18"/>
            <w:bookmarkStart w:id="24" w:name="page18"/>
            <w:bookmarkEnd w:id="24"/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ч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уждение 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ведение итогов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терес к способам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ображения базовой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ы, предметов,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меющих форму яйца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обность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вать новы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ы на основ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зовой. Умение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авнивать рисунки,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ные на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ных уроках.</w:t>
            </w:r>
          </w:p>
        </w:tc>
      </w:tr>
      <w:tr>
        <w:trPr>
          <w:trHeight w:val="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йский сад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7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иск информации 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коллективн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ботка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бота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и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учебник с. 46–47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 в группах и в</w:t>
            </w:r>
          </w:p>
        </w:tc>
      </w:tr>
      <w:tr>
        <w:trPr>
          <w:trHeight w:val="3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альбом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арах. Распределени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ний. Выполнени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 творческой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лективной работы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оформлению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а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из проделанной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. Работа в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ьбоме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имательное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ношение к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ружающему миру,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ру искусства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ие коллективно</w:t>
            </w:r>
          </w:p>
        </w:tc>
      </w:tr>
      <w:tr>
        <w:trPr>
          <w:trHeight w:val="37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рабатывать проект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формления класса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ие создавать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ные образы на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е базовых форм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уга и овала.</w:t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700" w:right="700" w:gutter="0" w:header="0" w:top="1112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40"/>
        <w:gridCol w:w="580"/>
        <w:gridCol w:w="2680"/>
        <w:gridCol w:w="1140"/>
        <w:gridCol w:w="4510"/>
      </w:tblGrid>
      <w:tr>
        <w:trPr>
          <w:trHeight w:val="33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25" w:name="page19"/>
            <w:bookmarkEnd w:id="25"/>
            <w:r>
              <w:rPr>
                <w:rFonts w:eastAsia="Times New Roman" w:cs="Times New Roman" w:ascii="Times New Roman" w:hAnsi="Times New Roman"/>
              </w:rPr>
              <w:t>24.12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.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Цвет при свете.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5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риятие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учебник с. 50–51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продукций картин и</w:t>
            </w:r>
          </w:p>
        </w:tc>
      </w:tr>
      <w:tr>
        <w:trPr>
          <w:trHeight w:val="33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альбо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тографий с</w:t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«Очевидное –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ображением</w:t>
            </w:r>
          </w:p>
        </w:tc>
      </w:tr>
      <w:tr>
        <w:trPr>
          <w:trHeight w:val="9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невероятное»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роды в разном</w:t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стоянии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 на компьютере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программе Раint (по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еланию учащихся)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ение о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честве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жников-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мпрессионистов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имательное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ношение к передач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жниками света 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ни, движения,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итма.</w:t>
            </w:r>
          </w:p>
        </w:tc>
      </w:tr>
      <w:tr>
        <w:trPr>
          <w:trHeight w:val="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вет. Цвет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блюдение 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Ее величеств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сперимент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оч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овани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учебник с. 52–53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й</w:t>
            </w:r>
          </w:p>
        </w:tc>
      </w:tr>
      <w:tr>
        <w:trPr>
          <w:trHeight w:val="3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альбом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и о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честве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жников-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мпрессионистов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 по учебнику 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альбоме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уждени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ов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ение о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ике пуантилизма</w:t>
            </w:r>
          </w:p>
        </w:tc>
      </w:tr>
      <w:tr>
        <w:trPr>
          <w:trHeight w:val="37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о творчестве Ж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ѐра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комство с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ми 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чеством русских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жников-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мпрессионистов К.А.</w:t>
            </w:r>
          </w:p>
        </w:tc>
      </w:tr>
      <w:tr>
        <w:trPr>
          <w:trHeight w:val="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700" w:right="700" w:gutter="0" w:header="0" w:top="1112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40"/>
        <w:gridCol w:w="580"/>
        <w:gridCol w:w="2680"/>
        <w:gridCol w:w="1140"/>
        <w:gridCol w:w="4510"/>
      </w:tblGrid>
      <w:tr>
        <w:trPr>
          <w:trHeight w:val="3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6" w:name="page20"/>
            <w:bookmarkStart w:id="27" w:name="page20"/>
            <w:bookmarkEnd w:id="27"/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овина и И.Э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абаря.</w:t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ис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 с учебником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истых красо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бор сюжета для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учебник с. 54–55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ображения.</w:t>
            </w:r>
          </w:p>
        </w:tc>
      </w:tr>
      <w:tr>
        <w:trPr>
          <w:trHeight w:val="3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альбом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бросок или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варительный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исунок. Подготовка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чего места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е работы в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ике пуантилизма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уждени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игнутых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ультатов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ение о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честве Ж. Сѐра 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. Синьяка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ие внимательно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сматривать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ртины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ие сравнивать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, выполненны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разных техниках.</w:t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частлив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7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 с учебником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инц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а рабочего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учебник с. 56–57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ста. Подготовка</w:t>
            </w:r>
          </w:p>
        </w:tc>
      </w:tr>
      <w:tr>
        <w:trPr>
          <w:trHeight w:val="3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риалов и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струментов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епка. Завершени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. Выставка 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ведение итогов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комство с одним из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дов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образительного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кусства –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кульптурой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ение об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личительных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знаках</w:t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700" w:right="700" w:gutter="0" w:header="0" w:top="1112" w:footer="0" w:bottom="6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/>
        <w:ind w:left="6080" w:right="1680" w:hanging="0"/>
        <w:rPr>
          <w:rFonts w:ascii="Times New Roman" w:hAnsi="Times New Roman" w:eastAsia="Times New Roman" w:cs="Times New Roman"/>
          <w:sz w:val="28"/>
        </w:rPr>
      </w:pPr>
      <w:bookmarkStart w:id="28" w:name="page21"/>
      <w:bookmarkEnd w:id="28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6405</wp:posOffset>
                </wp:positionH>
                <wp:positionV relativeFrom="page">
                  <wp:posOffset>721995</wp:posOffset>
                </wp:positionV>
                <wp:extent cx="66700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56.85pt" to="560.3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6405</wp:posOffset>
                </wp:positionH>
                <wp:positionV relativeFrom="page">
                  <wp:posOffset>3785870</wp:posOffset>
                </wp:positionV>
                <wp:extent cx="667004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298.1pt" to="560.3pt,29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11550</wp:posOffset>
                </wp:positionH>
                <wp:positionV relativeFrom="page">
                  <wp:posOffset>718820</wp:posOffset>
                </wp:positionV>
                <wp:extent cx="0" cy="91973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56.6pt" to="276.5pt,78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31005</wp:posOffset>
                </wp:positionH>
                <wp:positionV relativeFrom="page">
                  <wp:posOffset>718820</wp:posOffset>
                </wp:positionV>
                <wp:extent cx="0" cy="919734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56.6pt" to="333.15pt,78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9580</wp:posOffset>
                </wp:positionH>
                <wp:positionV relativeFrom="page">
                  <wp:posOffset>718820</wp:posOffset>
                </wp:positionV>
                <wp:extent cx="0" cy="919734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56.6pt" to="35.4pt,78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ge">
                  <wp:posOffset>718820</wp:posOffset>
                </wp:positionV>
                <wp:extent cx="0" cy="919734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56.6pt" to="70.9pt,78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40180</wp:posOffset>
                </wp:positionH>
                <wp:positionV relativeFrom="page">
                  <wp:posOffset>718820</wp:posOffset>
                </wp:positionV>
                <wp:extent cx="0" cy="919734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56.6pt" to="113.4pt,78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01495</wp:posOffset>
                </wp:positionH>
                <wp:positionV relativeFrom="page">
                  <wp:posOffset>718820</wp:posOffset>
                </wp:positionV>
                <wp:extent cx="0" cy="919734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56.6pt" to="141.85pt,78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13270</wp:posOffset>
                </wp:positionH>
                <wp:positionV relativeFrom="page">
                  <wp:posOffset>718820</wp:posOffset>
                </wp:positionV>
                <wp:extent cx="0" cy="919734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1pt,56.6pt" to="560.1pt,78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>скульптуры. Знакомство с приемами и способами лепки из скульптурного пластилина, обработка его и украшение дополнительными материалами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6080" w:right="2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терес к работе скульптор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020"/>
        <w:gridCol w:w="2640"/>
        <w:gridCol w:w="800"/>
        <w:gridCol w:w="4920"/>
      </w:tblGrid>
      <w:tr>
        <w:trPr>
          <w:trHeight w:val="327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9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.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мок бело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ение</w:t>
            </w:r>
          </w:p>
        </w:tc>
      </w:tr>
      <w:tr>
        <w:trPr>
          <w:trHeight w:val="37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лебедя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ображаемого эскиза</w:t>
            </w:r>
          </w:p>
        </w:tc>
      </w:tr>
      <w:tr>
        <w:trPr>
          <w:trHeight w:val="36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учебник с. 58–59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рхитектурного</w:t>
            </w:r>
          </w:p>
        </w:tc>
      </w:tr>
      <w:tr>
        <w:trPr>
          <w:trHeight w:val="367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ъекта.</w:t>
            </w:r>
          </w:p>
        </w:tc>
      </w:tr>
      <w:tr>
        <w:trPr>
          <w:trHeight w:val="37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ображение</w:t>
            </w:r>
          </w:p>
        </w:tc>
      </w:tr>
      <w:tr>
        <w:trPr>
          <w:trHeight w:val="3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уманного на бумаге</w:t>
            </w:r>
          </w:p>
        </w:tc>
      </w:tr>
      <w:tr>
        <w:trPr>
          <w:trHeight w:val="3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помощью акварели.</w:t>
            </w:r>
          </w:p>
        </w:tc>
      </w:tr>
      <w:tr>
        <w:trPr>
          <w:trHeight w:val="3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</w:t>
            </w:r>
          </w:p>
        </w:tc>
      </w:tr>
      <w:tr>
        <w:trPr>
          <w:trHeight w:val="37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 музыкальное</w:t>
            </w:r>
          </w:p>
        </w:tc>
      </w:tr>
      <w:tr>
        <w:trPr>
          <w:trHeight w:val="3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провождение.</w:t>
            </w:r>
          </w:p>
        </w:tc>
      </w:tr>
      <w:tr>
        <w:trPr>
          <w:trHeight w:val="3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комство с одним из</w:t>
            </w:r>
          </w:p>
        </w:tc>
      </w:tr>
      <w:tr>
        <w:trPr>
          <w:trHeight w:val="37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дов</w:t>
            </w:r>
          </w:p>
        </w:tc>
      </w:tr>
      <w:tr>
        <w:trPr>
          <w:trHeight w:val="3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образительного</w:t>
            </w:r>
          </w:p>
        </w:tc>
      </w:tr>
      <w:tr>
        <w:trPr>
          <w:trHeight w:val="3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кусства –</w:t>
            </w:r>
          </w:p>
        </w:tc>
      </w:tr>
      <w:tr>
        <w:trPr>
          <w:trHeight w:val="3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рхитектурой.</w:t>
            </w:r>
          </w:p>
        </w:tc>
      </w:tr>
      <w:tr>
        <w:trPr>
          <w:trHeight w:val="37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321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ение об</w:t>
            </w:r>
          </w:p>
        </w:tc>
      </w:tr>
      <w:tr>
        <w:trPr>
          <w:trHeight w:val="3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321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личительных</w:t>
            </w:r>
          </w:p>
        </w:tc>
      </w:tr>
      <w:tr>
        <w:trPr>
          <w:trHeight w:val="3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321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знаках</w:t>
            </w:r>
          </w:p>
        </w:tc>
      </w:tr>
      <w:tr>
        <w:trPr>
          <w:trHeight w:val="3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321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рхитектуры. Интерес</w:t>
            </w:r>
          </w:p>
        </w:tc>
      </w:tr>
      <w:tr>
        <w:trPr>
          <w:trHeight w:val="373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321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архитектуре замков</w:t>
            </w:r>
          </w:p>
        </w:tc>
      </w:tr>
      <w:tr>
        <w:trPr>
          <w:trHeight w:val="3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321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истории его</w:t>
            </w:r>
          </w:p>
        </w:tc>
      </w:tr>
      <w:tr>
        <w:trPr>
          <w:trHeight w:val="3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321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ия.</w:t>
            </w:r>
          </w:p>
        </w:tc>
      </w:tr>
      <w:tr>
        <w:trPr>
          <w:trHeight w:val="37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 с помощью</w:t>
            </w:r>
          </w:p>
        </w:tc>
      </w:tr>
      <w:tr>
        <w:trPr>
          <w:trHeight w:val="3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321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льберта.</w:t>
            </w:r>
          </w:p>
        </w:tc>
      </w:tr>
      <w:tr>
        <w:trPr>
          <w:trHeight w:val="55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8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30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.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рыша на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307"/>
              <w:ind w:right="3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307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 с</w:t>
            </w:r>
          </w:p>
        </w:tc>
      </w:tr>
      <w:tr>
        <w:trPr>
          <w:trHeight w:val="37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голово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321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ллюстрациями.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700" w:right="700" w:gutter="0" w:header="0" w:top="1150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34925</wp:posOffset>
                </wp:positionV>
                <wp:extent cx="667004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75pt" to="525.3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40"/>
        <w:gridCol w:w="580"/>
        <w:gridCol w:w="2680"/>
        <w:gridCol w:w="1140"/>
        <w:gridCol w:w="4510"/>
      </w:tblGrid>
      <w:tr>
        <w:trPr>
          <w:trHeight w:val="32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9" w:name="page22"/>
            <w:bookmarkStart w:id="30" w:name="page22"/>
            <w:bookmarkEnd w:id="30"/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учебник с. 60–61)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бор варианта</w:t>
            </w:r>
          </w:p>
        </w:tc>
      </w:tr>
      <w:tr>
        <w:trPr>
          <w:trHeight w:val="3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я задания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ображение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уманного на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умаге. Нахождени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личий в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ображенных зонтах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выполненных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рандашом,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астелью, акварелью 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. д.). Разработка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зайна зонта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 в выставке 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ведение итогов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комство с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ей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жника-дизайнера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ение об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личительных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знаках дизайна на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мере оформления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онта. Интерес к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зайну как виду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образительного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кусства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ие создавать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озиции с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м человека.</w:t>
            </w:r>
          </w:p>
        </w:tc>
      </w:tr>
      <w:tr>
        <w:trPr>
          <w:trHeight w:val="42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зоры гор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7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риятие картин,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учебник с. 62–63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тографий.</w:t>
            </w:r>
          </w:p>
        </w:tc>
      </w:tr>
      <w:tr>
        <w:trPr>
          <w:trHeight w:val="3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комство с</w:t>
            </w:r>
          </w:p>
        </w:tc>
      </w:tr>
      <w:tr>
        <w:trPr>
          <w:trHeight w:val="37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ыгейским узором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е эскизов,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бор лучшего для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я на доске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комство с узорам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родов Северного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вказа. Интерес к</w:t>
            </w:r>
          </w:p>
        </w:tc>
      </w:tr>
      <w:tr>
        <w:trPr>
          <w:trHeight w:val="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700" w:right="700" w:gutter="0" w:header="0" w:top="1112" w:footer="0" w:bottom="6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40"/>
        <w:gridCol w:w="580"/>
        <w:gridCol w:w="2680"/>
        <w:gridCol w:w="1140"/>
        <w:gridCol w:w="4368"/>
      </w:tblGrid>
      <w:tr>
        <w:trPr>
          <w:trHeight w:val="3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1" w:name="page23"/>
            <w:bookmarkStart w:id="32" w:name="page23"/>
            <w:bookmarkEnd w:id="32"/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родному искусству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родов Кавказа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ие различать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зоры.</w:t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0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чта о полет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7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лективная работа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коллективн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оформлению класса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бота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о парам или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учебник с. 64–65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пам).</w:t>
            </w:r>
          </w:p>
        </w:tc>
      </w:tr>
      <w:tr>
        <w:trPr>
          <w:trHeight w:val="3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бор части общего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екта. Выполнение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ния по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ложенному плану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бор частей в общую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озицию и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ведение итогов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нимать участие в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местной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, в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формлении класса (в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ике пуантилизма)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ие выполнять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жественны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чи индивидуально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в группе.</w:t>
            </w:r>
          </w:p>
        </w:tc>
      </w:tr>
      <w:tr>
        <w:trPr>
          <w:trHeight w:val="42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мпозиция: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7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 с учебником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ланы, движение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 в альбом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азовые формы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ний 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мпозиционн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жнений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центр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ведение итогов.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учебник с. 68–69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из и выводы.</w:t>
            </w:r>
          </w:p>
        </w:tc>
      </w:tr>
      <w:tr>
        <w:trPr>
          <w:trHeight w:val="33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70–71; 72–73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 с</w:t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Альбо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продукциями:</w:t>
            </w:r>
          </w:p>
        </w:tc>
      </w:tr>
      <w:tr>
        <w:trPr>
          <w:trHeight w:val="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«Очевидное 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пределение разных</w:t>
            </w:r>
          </w:p>
        </w:tc>
      </w:tr>
      <w:tr>
        <w:trPr>
          <w:trHeight w:val="14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невероятное»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ов и предметов,</w:t>
            </w:r>
          </w:p>
        </w:tc>
      </w:tr>
      <w:tr>
        <w:trPr>
          <w:trHeight w:val="19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носящихся к ним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ение о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озиции как</w:t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700" w:right="700" w:gutter="0" w:header="0" w:top="1112" w:footer="0" w:bottom="6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40"/>
        <w:gridCol w:w="580"/>
        <w:gridCol w:w="2680"/>
        <w:gridCol w:w="1140"/>
        <w:gridCol w:w="4368"/>
      </w:tblGrid>
      <w:tr>
        <w:trPr>
          <w:trHeight w:val="3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3" w:name="page24"/>
            <w:bookmarkStart w:id="34" w:name="page24"/>
            <w:bookmarkEnd w:id="34"/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жнейшем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ставляющем звен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роения картины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воение понятий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передний план»,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средний план»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«промежуточные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ы»), «дальний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». Умени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вать композици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изображением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ловека.</w:t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ервая весточ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7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иск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учебник с. 74–75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й</w:t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76–77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и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е задания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материалу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ика. Подведени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тогов. Интерес к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рии писем 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сской истории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сьма. Знакомство с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ми В.А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олькова.</w:t>
            </w:r>
          </w:p>
        </w:tc>
      </w:tr>
      <w:tr>
        <w:trPr>
          <w:trHeight w:val="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слание 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7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уждение темы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осто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е работы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учебник с. 78–79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теме. Выбор</w:t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80–81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намента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формление свитка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иск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й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и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уждение итогов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вод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терес к восточной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е письма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ение об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наменте, об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ашении свитков.</w:t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700" w:right="700" w:gutter="0" w:header="0" w:top="1112" w:footer="0" w:bottom="6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40"/>
        <w:gridCol w:w="580"/>
        <w:gridCol w:w="2680"/>
        <w:gridCol w:w="1140"/>
        <w:gridCol w:w="4368"/>
      </w:tblGrid>
      <w:tr>
        <w:trPr>
          <w:trHeight w:val="3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5" w:name="page25"/>
            <w:bookmarkStart w:id="36" w:name="page25"/>
            <w:bookmarkEnd w:id="36"/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ение о том,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к передается образ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ловека в разных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ах.</w:t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.0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ивет из Европ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7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 с учебником: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учебник с. 82–83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риятие</w:t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продукций картин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уждение и анализ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мы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формление письма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 Европы. Поиск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й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и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ведение итогов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терес к традици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вропейской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сьменности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ставление о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ртинах А.П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голюбова 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.А.Врубеля. Умение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формлять письма -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исунки, рисовать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жской портрет.</w:t>
            </w:r>
          </w:p>
        </w:tc>
      </w:tr>
      <w:tr>
        <w:trPr>
          <w:trHeight w:val="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чарова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7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уждение и анализ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евер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мы. Поиск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учебник с. 84–85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й</w:t>
            </w:r>
          </w:p>
        </w:tc>
      </w:tr>
      <w:tr>
        <w:trPr>
          <w:trHeight w:val="36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и, в том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 чтение сказк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Снежная королева»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е задания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ведение итогов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терес к традици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верного письма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ение о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х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мериканского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вописца Р. Кента.</w:t>
            </w:r>
          </w:p>
        </w:tc>
      </w:tr>
      <w:tr>
        <w:trPr>
          <w:trHeight w:val="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ружевное письм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7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уждение и анализ</w:t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700" w:right="700" w:gutter="0" w:header="0" w:top="1112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40"/>
        <w:gridCol w:w="580"/>
        <w:gridCol w:w="2680"/>
        <w:gridCol w:w="1140"/>
        <w:gridCol w:w="4368"/>
      </w:tblGrid>
      <w:tr>
        <w:trPr>
          <w:trHeight w:val="32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7" w:name="page26"/>
            <w:bookmarkStart w:id="38" w:name="page26"/>
            <w:bookmarkEnd w:id="38"/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учебник с. 86–87)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мы. Работа с</w:t>
            </w:r>
          </w:p>
        </w:tc>
      </w:tr>
      <w:tr>
        <w:trPr>
          <w:trHeight w:val="3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иком и поиск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й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и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ие эскиза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логодского кружева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рисунке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е задания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ведение итогов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ение о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сских народных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мыслах на пример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логодского кружева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моциональное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риятие работ Я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рнера,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. Тропинина.</w:t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еобычн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7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бор варианта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исьм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 из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учебник с. 88–89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ложенных в</w:t>
            </w:r>
          </w:p>
        </w:tc>
      </w:tr>
      <w:tr>
        <w:trPr>
          <w:trHeight w:val="3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ике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иск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й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и.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ы на вопросы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улировка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бственных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просов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е задания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ведение итогов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нностное</w:t>
            </w:r>
          </w:p>
        </w:tc>
      </w:tr>
      <w:tr>
        <w:trPr>
          <w:trHeight w:val="37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ношение к истории,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терес к написанию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сем и переда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 информаци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ными способами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ение о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рестяных грамотах,</w:t>
            </w:r>
          </w:p>
        </w:tc>
      </w:tr>
      <w:tr>
        <w:trPr>
          <w:trHeight w:val="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700" w:right="700" w:gutter="0" w:header="0" w:top="1112" w:footer="0" w:bottom="6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40"/>
        <w:gridCol w:w="580"/>
        <w:gridCol w:w="2680"/>
        <w:gridCol w:w="1140"/>
        <w:gridCol w:w="4368"/>
      </w:tblGrid>
      <w:tr>
        <w:trPr>
          <w:trHeight w:val="3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9" w:name="page27"/>
            <w:bookmarkStart w:id="40" w:name="page27"/>
            <w:bookmarkEnd w:id="40"/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 способах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я работы,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поминающей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евнерусски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сьменны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амятники.</w:t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0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знаваем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7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 с учебником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етербург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оятельный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учебник с. 90–91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 материалов.</w:t>
            </w:r>
          </w:p>
        </w:tc>
      </w:tr>
      <w:tr>
        <w:trPr>
          <w:trHeight w:val="3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нение работы: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ражения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павловской крепост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ма Спаса-на-Кров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гмент), с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льзованием базовой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ы, приемов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деления пропорций,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ка композиции и др.</w:t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2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ервые бабочк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7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блюдение за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Экскурсия в ле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ыми насекомыми.</w:t>
            </w:r>
          </w:p>
        </w:tc>
      </w:tr>
      <w:tr>
        <w:trPr>
          <w:trHeight w:val="3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рисовки узоров на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ыльях бабочек и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х насекомых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 графическим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риалами.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уманное отношение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природе и живому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ру насекомых и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вотных.</w:t>
            </w:r>
          </w:p>
        </w:tc>
      </w:tr>
      <w:tr>
        <w:trPr>
          <w:trHeight w:val="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3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Шагающе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7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ные способы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ерево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ображения дерева.</w:t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 карандашами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блюдение за</w:t>
            </w:r>
          </w:p>
        </w:tc>
      </w:tr>
      <w:tr>
        <w:trPr>
          <w:trHeight w:val="1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роением облаков в</w:t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расками 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3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ранстве и их</w:t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ироду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3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ображение.</w:t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ленерно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3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роение деревьев и</w:t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исование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3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х зарисовки</w:t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варелью.</w:t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700" w:right="700" w:gutter="0" w:header="0" w:top="1112" w:footer="0" w:bottom="6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40"/>
        <w:gridCol w:w="580"/>
        <w:gridCol w:w="2680"/>
        <w:gridCol w:w="1140"/>
        <w:gridCol w:w="4368"/>
      </w:tblGrid>
      <w:tr>
        <w:trPr>
          <w:trHeight w:val="3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1" w:name="page28"/>
            <w:bookmarkStart w:id="42" w:name="page28"/>
            <w:bookmarkEnd w:id="42"/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ображение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тительного мира.</w:t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раски гор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7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комство с</w:t>
            </w:r>
          </w:p>
        </w:tc>
      </w:tr>
      <w:tr>
        <w:trPr>
          <w:trHeight w:val="33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техни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ртинами художника</w:t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уантилизма)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. Рериха.</w:t>
            </w:r>
          </w:p>
        </w:tc>
      </w:tr>
      <w:tr>
        <w:trPr>
          <w:trHeight w:val="1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 в</w:t>
            </w:r>
          </w:p>
        </w:tc>
      </w:tr>
      <w:tr>
        <w:trPr>
          <w:trHeight w:val="22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ьютерно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3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ьютерном классе.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исование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3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6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лементарные</w:t>
            </w:r>
          </w:p>
        </w:tc>
      </w:tr>
      <w:tr>
        <w:trPr>
          <w:trHeight w:val="22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6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ображения рисунка</w:t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программе Раint).</w:t>
            </w:r>
          </w:p>
        </w:tc>
      </w:tr>
    </w:tbl>
    <w:p>
      <w:pPr>
        <w:pStyle w:val="Normal"/>
        <w:spacing w:lineRule="auto" w:line="235"/>
        <w:ind w:left="16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6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ируемые результаты освоения обучающимися программ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ичностные универсальные учебные действ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3" w:leader="none"/>
        </w:tabs>
        <w:spacing w:lineRule="auto" w:line="232"/>
        <w:ind w:left="1000" w:right="32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моциональная отзывчивость на произведения изобразительного искусства различного образного содерж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3" w:leader="none"/>
        </w:tabs>
        <w:spacing w:lineRule="auto" w:line="247"/>
        <w:ind w:left="1000" w:right="180" w:first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едставление о своей гражданской идентичности через принятие образа Родины, представление о ее богатой истории, о культурном наследии Росс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3" w:leader="none"/>
        </w:tabs>
        <w:spacing w:lineRule="auto" w:line="235"/>
        <w:ind w:left="1000" w:right="24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увство сопричастности к художественной культуре России через знакомство с творчеством А.И. Куинджи, К.А. Коровина, В.В. Верещагина, а также знакомство с городом музеев Санкт - Петербург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3" w:leader="none"/>
        </w:tabs>
        <w:spacing w:lineRule="auto" w:line="235"/>
        <w:ind w:left="1000" w:righ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ительное отношение к урокам изобразительного искусства, интерес к занятиям во внеурочной деятельности, понимание значения изобразительного искусства в собственной жизн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3" w:leader="none"/>
        </w:tabs>
        <w:spacing w:lineRule="auto" w:line="232"/>
        <w:ind w:left="1000" w:right="48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а для развития чувства прекрасного через знакомство с доступными произведениями разных эпох, стилей и жанр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3" w:leader="none"/>
        </w:tabs>
        <w:spacing w:lineRule="auto" w:line="232"/>
        <w:ind w:left="1000" w:right="1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мпатия, как понимание чувств других людей и сопереживание им, открытость, первоначальная готовность к диалогу,</w:t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ворческому сотрудничеств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63" w:leader="none"/>
        </w:tabs>
        <w:spacing w:lineRule="auto" w:line="232"/>
        <w:ind w:left="1000" w:right="60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ие о добре и зле, должном и недопустимом; первоначальные навыки оценки и самооценки художественного творче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60" w:leader="none"/>
        </w:tabs>
        <w:spacing w:lineRule="auto" w:line="237"/>
        <w:ind w:left="1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ие о содержательном досуге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0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бучающийся получит возможность для формирования:</w:t>
      </w:r>
    </w:p>
    <w:p>
      <w:pPr>
        <w:pStyle w:val="Normal"/>
        <w:spacing w:lineRule="auto" w:line="235"/>
        <w:ind w:left="1000" w:right="9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умения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;</w:t>
      </w:r>
    </w:p>
    <w:p>
      <w:pPr>
        <w:sectPr>
          <w:footerReference w:type="default" r:id="rId29"/>
          <w:type w:val="nextPage"/>
          <w:pgSz w:w="11906" w:h="16838"/>
          <w:pgMar w:left="700" w:right="700" w:gutter="0" w:header="0" w:top="1112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1000" w:right="1260" w:firstLine="7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- эмоционально-ценностного отношения к разнообразным явлениям действительности, отраженным в изобразительном искусств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3" w:leader="none"/>
        </w:tabs>
        <w:spacing w:lineRule="auto" w:line="232"/>
        <w:ind w:left="0" w:right="2160" w:firstLine="2"/>
        <w:rPr>
          <w:rFonts w:ascii="Times New Roman" w:hAnsi="Times New Roman" w:eastAsia="Times New Roman" w:cs="Times New Roman"/>
          <w:sz w:val="28"/>
        </w:rPr>
      </w:pPr>
      <w:bookmarkStart w:id="43" w:name="page29"/>
      <w:bookmarkEnd w:id="43"/>
      <w:r>
        <w:rPr>
          <w:rFonts w:eastAsia="Times New Roman" w:cs="Times New Roman" w:ascii="Times New Roman" w:hAnsi="Times New Roman"/>
          <w:sz w:val="28"/>
        </w:rPr>
        <w:t>мотивации творческого самовыражения, сотрудничества и взаимоподдерж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3" w:leader="none"/>
        </w:tabs>
        <w:spacing w:lineRule="auto" w:line="232"/>
        <w:ind w:left="0" w:right="64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знания нравственного содержания художественных произведений и проекции этого содержания в собственных поступка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3" w:leader="none"/>
        </w:tabs>
        <w:spacing w:lineRule="auto" w:line="232"/>
        <w:ind w:left="0" w:right="16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удолюбия, оптимизма, ответственности за другого человека; положительной самооценки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гулятивные универсальные учебные действия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бучающийся научи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3" w:leader="none"/>
        </w:tabs>
        <w:spacing w:lineRule="auto" w:line="247"/>
        <w:ind w:left="0" w:right="400" w:firstLine="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нимать и сохранять учебную, в том числе художественно творческую задачу, понимать смысл инструкции учителя и вносить в нее корректив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3" w:leader="none"/>
        </w:tabs>
        <w:spacing w:lineRule="auto" w:line="235"/>
        <w:ind w:left="0" w:right="48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ировать свои действия в соответствии с учебными задачами и собственным замыслом работы, различая способ и результат собственных действ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3" w:leader="none"/>
        </w:tabs>
        <w:spacing w:lineRule="auto" w:line="232"/>
        <w:ind w:left="0" w:right="84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ять действия в опоре на заданный учителем или сверстниками ориентир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3" w:leader="none"/>
        </w:tabs>
        <w:spacing w:lineRule="auto" w:line="232"/>
        <w:ind w:left="0" w:right="100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моционально откликаться на образы, созданные в изобразительном искусств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0" w:leader="none"/>
        </w:tabs>
        <w:spacing w:lineRule="atLeast" w:line="0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ять дифференцированные задания (для мальчиков и девочек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3" w:leader="none"/>
        </w:tabs>
        <w:spacing w:lineRule="auto" w:line="232"/>
        <w:ind w:left="0" w:right="50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ирать из нескольких вариантов выполнения работы приемлемый для себ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3" w:leader="none"/>
        </w:tabs>
        <w:spacing w:lineRule="auto" w:line="232"/>
        <w:ind w:left="0" w:right="9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ять контроль и самооценку своего участия в разных видах коллективной деятельности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0" w:leader="none"/>
        </w:tabs>
        <w:spacing w:lineRule="atLeast" w:line="0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ять предложенные в учебнике задания, в том числе на самопроверк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3" w:leader="none"/>
        </w:tabs>
        <w:spacing w:lineRule="auto" w:line="235"/>
        <w:ind w:left="0" w:right="18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о адекватно оценивать правильность выполнения действия и вносить соответствующие коррективы с учетом характера сделанных ошибок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0" w:leader="none"/>
        </w:tabs>
        <w:spacing w:lineRule="auto" w:line="237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ять выбор наиболее эффективных способов решения учебно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художественной) задачи;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ыполнять действия, опираясь на заданный в учебнике ориентир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знавательные универсальные учебные действия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footerReference w:type="default" r:id="rId30"/>
          <w:type w:val="nextPage"/>
          <w:pgSz w:w="11906" w:h="16838"/>
          <w:pgMar w:left="1700" w:right="840" w:gutter="0" w:header="0" w:top="1138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бучающийся научит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3" w:leader="none"/>
        </w:tabs>
        <w:spacing w:lineRule="auto" w:line="232"/>
        <w:ind w:left="0" w:right="620" w:firstLine="2"/>
        <w:jc w:val="both"/>
        <w:rPr>
          <w:rFonts w:ascii="Times New Roman" w:hAnsi="Times New Roman" w:eastAsia="Times New Roman" w:cs="Times New Roman"/>
          <w:sz w:val="28"/>
        </w:rPr>
      </w:pPr>
      <w:bookmarkStart w:id="44" w:name="page30"/>
      <w:bookmarkEnd w:id="44"/>
      <w:r>
        <w:rPr>
          <w:rFonts w:eastAsia="Times New Roman" w:cs="Times New Roman" w:ascii="Times New Roman" w:hAnsi="Times New Roman"/>
          <w:sz w:val="28"/>
        </w:rPr>
        <w:t>осуществлять поиск информации в справочном материале учебника и в дополнительных источника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3" w:leader="none"/>
        </w:tabs>
        <w:spacing w:lineRule="auto" w:line="232"/>
        <w:ind w:left="0" w:right="14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знаковосимволические средства, в том числе схемы, рисунки, знаки и символы для решения учебных (художественных) задач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3" w:leader="none"/>
        </w:tabs>
        <w:spacing w:lineRule="auto" w:line="232"/>
        <w:ind w:left="0" w:right="94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ринимать тексты (фрагменты из сказок, статья), соотносить их с визуально представленным материало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0" w:leader="none"/>
        </w:tabs>
        <w:spacing w:lineRule="atLeast" w:line="0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3" w:leader="none"/>
        </w:tabs>
        <w:spacing w:lineRule="auto" w:line="232"/>
        <w:ind w:left="0" w:right="10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примеры иллюстраций при обсуждении особенностей творчества того или иного художник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0" w:leader="none"/>
        </w:tabs>
        <w:spacing w:lineRule="atLeast" w:line="0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ять информацию в виде небольшого сообщ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3" w:leader="none"/>
        </w:tabs>
        <w:spacing w:lineRule="auto" w:line="232"/>
        <w:ind w:left="0" w:right="100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знанно строить речевое высказывание в устной форме; выбирать способы решения художественной задачи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0" w:leader="none"/>
        </w:tabs>
        <w:spacing w:lineRule="atLeast" w:line="0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о расширять свои представления о живопис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0" w:leader="none"/>
        </w:tabs>
        <w:spacing w:lineRule="atLeast" w:line="0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носить различные произведения по настроению и форм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0" w:leader="none"/>
        </w:tabs>
        <w:spacing w:lineRule="atLeast" w:line="0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оить свои рассуждения о воспринимаемых свойствах искусст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0" w:leader="none"/>
        </w:tabs>
        <w:spacing w:lineRule="atLeast" w:line="0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общать учебный материа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3" w:leader="none"/>
        </w:tabs>
        <w:spacing w:lineRule="auto" w:line="232"/>
        <w:ind w:left="0" w:right="30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сравнение, сериацию и классификацию изученных объектов по заданным критерия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0" w:leader="none"/>
        </w:tabs>
        <w:spacing w:lineRule="atLeast" w:line="0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навливать аналог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3" w:leader="none"/>
        </w:tabs>
        <w:spacing w:lineRule="auto" w:line="232"/>
        <w:ind w:left="0" w:right="72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ть со схематическим изображением, соотносить его с рисунком, картиной;</w:t>
      </w:r>
    </w:p>
    <w:p>
      <w:pPr>
        <w:pStyle w:val="Normal"/>
        <w:spacing w:lineRule="auto" w:line="232"/>
        <w:ind w:right="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сравнивать средства художественной выразительности в разных видах искусства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3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бучающийся научи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0" w:leader="none"/>
        </w:tabs>
        <w:spacing w:lineRule="auto" w:line="232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ражать свое мнение о произведении живопис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0" w:leader="none"/>
        </w:tabs>
        <w:spacing w:lineRule="auto" w:line="237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имать активное участие в различных видах совместной деятель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0" w:leader="none"/>
        </w:tabs>
        <w:spacing w:lineRule="auto" w:line="237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ть содержание вопросов и воспроизводить несложные вопросы;</w:t>
      </w:r>
    </w:p>
    <w:p>
      <w:pPr>
        <w:sectPr>
          <w:footerReference w:type="default" r:id="rId31"/>
          <w:type w:val="nextPage"/>
          <w:pgSz w:w="11906" w:h="16838"/>
          <w:pgMar w:left="1700" w:right="840" w:gutter="0" w:header="0" w:top="1138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160" w:leader="none"/>
        </w:tabs>
        <w:spacing w:lineRule="auto" w:line="237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являть инициативу, участвуя в создании групповых работ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3" w:leader="none"/>
        </w:tabs>
        <w:spacing w:lineRule="auto" w:line="350"/>
        <w:ind w:left="0" w:right="120" w:firstLine="2"/>
        <w:jc w:val="both"/>
        <w:rPr>
          <w:rFonts w:ascii="Times New Roman" w:hAnsi="Times New Roman" w:eastAsia="Times New Roman" w:cs="Times New Roman"/>
          <w:sz w:val="28"/>
        </w:rPr>
      </w:pPr>
      <w:bookmarkStart w:id="45" w:name="page31"/>
      <w:bookmarkEnd w:id="45"/>
      <w:r>
        <w:rPr>
          <w:rFonts w:eastAsia="Times New Roman" w:cs="Times New Roman" w:ascii="Times New Roman" w:hAnsi="Times New Roman"/>
          <w:sz w:val="28"/>
        </w:rPr>
        <w:t>контролировать свои действия в коллективной работе и понимать важность их правильного выполнения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3" w:leader="none"/>
        </w:tabs>
        <w:spacing w:lineRule="auto" w:line="348"/>
        <w:ind w:left="0" w:right="13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ть необходимость координации совместных действий при выполнении учебных и творческих задач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0" w:leader="none"/>
        </w:tabs>
        <w:spacing w:lineRule="atLeast" w:line="0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ть важность сотрудничества со сверстниками и взрослым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0" w:leader="none"/>
        </w:tabs>
        <w:spacing w:lineRule="atLeast" w:line="0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имать мнение, отличное от своей точки зр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0" w:leader="none"/>
        </w:tabs>
        <w:spacing w:lineRule="atLeast" w:line="0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емиться к пониманию позиции другого человека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бучающийся получит возможность научиться: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3" w:leader="none"/>
        </w:tabs>
        <w:spacing w:lineRule="auto" w:line="350"/>
        <w:ind w:left="0" w:right="42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ть значение изобразительного искусства в передаче настроения и мыслей человека, в общении между людьми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3" w:leader="none"/>
        </w:tabs>
        <w:spacing w:lineRule="auto" w:line="348"/>
        <w:ind w:left="0" w:right="98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ировать свои действия и соотносить их с действиями других участников коллективной работы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3" w:leader="none"/>
        </w:tabs>
        <w:spacing w:lineRule="auto" w:line="350"/>
        <w:ind w:left="0" w:right="6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дуктивно сотрудничать со сверстниками и взрослыми на уроке и во внеурочной деятельности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3" w:leader="none"/>
        </w:tabs>
        <w:spacing w:lineRule="auto" w:line="348"/>
        <w:ind w:left="0" w:right="98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ировать и задавать вопросы, использовать речь для передачи информации, для регуляции своего действия и действий партнер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0" w:leader="none"/>
        </w:tabs>
        <w:spacing w:lineRule="atLeast" w:line="0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емиться к координации различных позиций в сотрудничеств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3" w:leader="none"/>
        </w:tabs>
        <w:spacing w:lineRule="auto" w:line="350"/>
        <w:ind w:left="0" w:right="1660" w:firstLine="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являть творческую инициативу в коллективной творческой деятельност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метные результаты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Восприятие искусства и виды художественной деятельност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бучающийся научитс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0" w:leader="none"/>
        </w:tabs>
        <w:spacing w:lineRule="auto" w:line="237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ширять свои представления о русских и зарубежных художниках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3" w:leader="none"/>
        </w:tabs>
        <w:spacing w:lineRule="auto" w:line="235"/>
        <w:ind w:left="0" w:right="64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личать виды художественной деятельности (рисунок, живопись, скульптура, дизайн, декоративно-прикладное искусство) и участвовать в художественно - творческой деятельност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0" w:leader="none"/>
        </w:tabs>
        <w:spacing w:lineRule="auto" w:line="237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личать основные виды и жанры пластических искусств;</w:t>
      </w:r>
    </w:p>
    <w:p>
      <w:pPr>
        <w:sectPr>
          <w:footerReference w:type="default" r:id="rId32"/>
          <w:type w:val="nextPage"/>
          <w:pgSz w:w="11906" w:h="16838"/>
          <w:pgMar w:left="1700" w:right="840" w:gutter="0" w:header="0" w:top="1138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20"/>
          <w:tab w:val="left" w:pos="163" w:leader="none"/>
        </w:tabs>
        <w:spacing w:lineRule="auto" w:line="235"/>
        <w:ind w:left="0" w:right="58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моционально - ценностно относиться к природе, человеку; различать и передавать в художественно-творческой деятельности характер и эмоциональное состояние средствами художественного языка;</w:t>
      </w:r>
    </w:p>
    <w:p>
      <w:pPr>
        <w:pStyle w:val="Normal"/>
        <w:spacing w:lineRule="auto" w:line="235"/>
        <w:ind w:right="400" w:hanging="0"/>
        <w:rPr>
          <w:rFonts w:ascii="Times New Roman" w:hAnsi="Times New Roman" w:eastAsia="Times New Roman" w:cs="Times New Roman"/>
          <w:sz w:val="28"/>
        </w:rPr>
      </w:pPr>
      <w:bookmarkStart w:id="46" w:name="page32"/>
      <w:bookmarkEnd w:id="46"/>
      <w:r>
        <w:rPr>
          <w:rFonts w:eastAsia="Times New Roman" w:cs="Times New Roman" w:ascii="Times New Roman" w:hAnsi="Times New Roman"/>
          <w:sz w:val="28"/>
        </w:rPr>
        <w:t>- расширять свои представления о ведущих музеях России и музеях своего региона воспринимать произведения изобразительного искусства, участвовать в обсуждении их содержания и выразительных средств;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3" w:leader="none"/>
        </w:tabs>
        <w:spacing w:lineRule="auto" w:line="232"/>
        <w:ind w:left="0" w:right="58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ринимать произведения изобразительного искусства, участвовать в обсуждении их содержания и выразительных средст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3" w:leader="none"/>
        </w:tabs>
        <w:spacing w:lineRule="auto" w:line="235"/>
        <w:ind w:left="0" w:right="24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еть проявления художественной культуры вокруг себя: музеи, архитектура, зодчество, скульптура, декоративное искусство в театре, дома, на улиц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3" w:leader="none"/>
        </w:tabs>
        <w:spacing w:lineRule="auto" w:line="232"/>
        <w:ind w:left="0" w:right="34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казывать суждение о художественных произведениях, изображающих природу, человека в различных эмоциональных состояниях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збука искусства. Как говорит искусство?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бучающийся научитс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0" w:leader="none"/>
        </w:tabs>
        <w:spacing w:lineRule="atLeast" w:line="0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ображать несложные композиции передачи пространства на плоскост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3" w:leader="none"/>
        </w:tabs>
        <w:spacing w:lineRule="auto" w:line="232"/>
        <w:ind w:left="0" w:right="28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вертикаль и горизонталь для построения главных предметов композиц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3" w:leader="none"/>
        </w:tabs>
        <w:spacing w:lineRule="auto" w:line="232"/>
        <w:ind w:left="0" w:right="150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базовую форму построения человека для создания композиции группового портрет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3" w:leader="none"/>
        </w:tabs>
        <w:spacing w:lineRule="auto" w:line="232"/>
        <w:ind w:left="0" w:right="122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ть на доступном уровне роль белой и черной красок; света, полутени, тени и рефлекса в живопис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0" w:leader="none"/>
        </w:tabs>
        <w:spacing w:lineRule="atLeast" w:line="0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ьзоваться перспективой и пропорциями предметов при их построен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3" w:leader="none"/>
        </w:tabs>
        <w:spacing w:lineRule="auto" w:line="232"/>
        <w:ind w:left="0" w:right="50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разнообразие цветовых оттенков теней на первоначальном уровн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0" w:leader="none"/>
        </w:tabs>
        <w:spacing w:lineRule="atLeast" w:line="0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ять простые способы оптического смешения цветов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0" w:leader="none"/>
        </w:tabs>
        <w:spacing w:lineRule="auto" w:line="237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познавать разнообразие природных форм и передавать их на плоскост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0" w:leader="none"/>
        </w:tabs>
        <w:spacing w:lineRule="auto" w:line="237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личать контрасты в рисунк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3" w:leader="none"/>
        </w:tabs>
        <w:spacing w:lineRule="auto" w:line="232"/>
        <w:ind w:left="0" w:right="12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новые возможности графитного карандаша и передавать с его помощью разнообразные фактуры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0" w:leader="none"/>
        </w:tabs>
        <w:spacing w:lineRule="auto" w:line="237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вать роспись по дереву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0" w:leader="none"/>
        </w:tabs>
        <w:spacing w:lineRule="auto" w:line="237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давать движение предмета на плоскости;</w:t>
      </w:r>
    </w:p>
    <w:p>
      <w:pPr>
        <w:sectPr>
          <w:footerReference w:type="default" r:id="rId33"/>
          <w:type w:val="nextPage"/>
          <w:pgSz w:w="11906" w:h="16838"/>
          <w:pgMar w:left="1700" w:right="840" w:gutter="0" w:header="0" w:top="1138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clear" w:pos="720"/>
          <w:tab w:val="left" w:pos="160" w:leader="none"/>
        </w:tabs>
        <w:spacing w:lineRule="auto" w:line="237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ображать построение архитектурных форм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3" w:leader="none"/>
        </w:tabs>
        <w:spacing w:lineRule="auto" w:line="232"/>
        <w:ind w:left="0" w:right="780" w:firstLine="2"/>
        <w:jc w:val="both"/>
        <w:rPr>
          <w:rFonts w:ascii="Times New Roman" w:hAnsi="Times New Roman" w:eastAsia="Times New Roman" w:cs="Times New Roman"/>
          <w:sz w:val="28"/>
        </w:rPr>
      </w:pPr>
      <w:bookmarkStart w:id="47" w:name="page33"/>
      <w:bookmarkEnd w:id="47"/>
      <w:r>
        <w:rPr>
          <w:rFonts w:eastAsia="Times New Roman" w:cs="Times New Roman" w:ascii="Times New Roman" w:hAnsi="Times New Roman"/>
          <w:sz w:val="28"/>
        </w:rPr>
        <w:t>смешивать краски, разбеляя или затемняя их, для создания множества новых оттенк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3" w:leader="none"/>
        </w:tabs>
        <w:spacing w:lineRule="auto" w:line="232"/>
        <w:ind w:left="0" w:right="12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ять разнообразие художественных техник в живописи и отличать их друг от друг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3" w:leader="none"/>
        </w:tabs>
        <w:spacing w:lineRule="auto" w:line="232"/>
        <w:ind w:left="0" w:right="7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давать объем в изображении насекомых, рыб, птиц графическими приемам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3" w:leader="none"/>
        </w:tabs>
        <w:spacing w:lineRule="auto" w:line="232"/>
        <w:ind w:left="0" w:right="10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давать различные фактуры поверхности дерева, оперения, меха животных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0" w:leader="none"/>
        </w:tabs>
        <w:spacing w:lineRule="atLeast" w:line="0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давать в живописи объем круглых предметов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0" w:leader="none"/>
        </w:tabs>
        <w:spacing w:lineRule="atLeast" w:line="0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давать образ человека в разных культурах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3" w:leader="none"/>
        </w:tabs>
        <w:spacing w:lineRule="auto" w:line="232"/>
        <w:ind w:left="0" w:right="1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ять простые рисунки с помощью компьютерной графики в программе Paint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начимые темы искусства. О чем говорит искусство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бучающийся научится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3" w:leader="none"/>
        </w:tabs>
        <w:spacing w:lineRule="auto" w:line="232"/>
        <w:ind w:left="0" w:right="100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ть, что Земля - наш общий дом и отражать это в собственной художественно-творческой деятельност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3" w:leader="none"/>
        </w:tabs>
        <w:spacing w:lineRule="auto" w:line="235"/>
        <w:ind w:left="0" w:right="124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ирать художественные материалы и средства художественной выразительности для создания образа природы, передачи ее разных состояний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3" w:leader="none"/>
        </w:tabs>
        <w:spacing w:lineRule="auto" w:line="232"/>
        <w:ind w:left="0" w:right="30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ринимать и переживать шедевры мировой живописи, замечая больше подробностей и деталей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3" w:leader="none"/>
        </w:tabs>
        <w:spacing w:lineRule="auto" w:line="232"/>
        <w:ind w:left="0" w:right="48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ять и изображать быт, жилище, одежду и окружение в русской народной традици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0" w:leader="none"/>
        </w:tabs>
        <w:spacing w:lineRule="atLeast" w:line="0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ображать узоры и орнаменты других народностей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0" w:leader="none"/>
        </w:tabs>
        <w:spacing w:lineRule="auto" w:line="237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вовать в различных видах изобразительной деятельност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3" w:leader="none"/>
        </w:tabs>
        <w:spacing w:lineRule="auto" w:line="232"/>
        <w:ind w:left="0" w:right="50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моционально и личностно воспринимать шедевры мирового и русского искусств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3" w:leader="none"/>
        </w:tabs>
        <w:spacing w:lineRule="auto" w:line="232"/>
        <w:ind w:left="0" w:right="10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ражать эмоциональное состояние человека в портрете, используя вертикаль оси и знание пропорций лиц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3" w:leader="none"/>
        </w:tabs>
        <w:spacing w:lineRule="auto" w:line="232"/>
        <w:ind w:left="0" w:righ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давать легкость и свежесть красок, благодаря оптическому смешению цветов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0" w:leader="none"/>
        </w:tabs>
        <w:spacing w:lineRule="auto" w:line="237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давать эмоциональное состояние радости и скромности русской души;</w:t>
      </w:r>
    </w:p>
    <w:p>
      <w:pPr>
        <w:pStyle w:val="Normal"/>
        <w:tabs>
          <w:tab w:val="clear" w:pos="720"/>
          <w:tab w:val="left" w:pos="163" w:leader="none"/>
        </w:tabs>
        <w:spacing w:lineRule="auto" w:line="232"/>
        <w:ind w:right="2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ть с разнообразными художественными материалами, в том числе в смешанной технике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0" w:leader="none"/>
        </w:tabs>
        <w:spacing w:lineRule="atLeast" w:line="0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о изготавливать бересту;</w:t>
      </w:r>
    </w:p>
    <w:p>
      <w:pPr>
        <w:sectPr>
          <w:footerReference w:type="default" r:id="rId3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tabs>
          <w:tab w:val="clear" w:pos="720"/>
          <w:tab w:val="left" w:pos="160" w:leader="none"/>
        </w:tabs>
        <w:spacing w:lineRule="atLeast" w:line="0"/>
        <w:ind w:left="16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давать главную мысль в рисунке или живопис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48" w:name="page34"/>
      <w:bookmarkStart w:id="49" w:name="page34"/>
      <w:bookmarkEnd w:id="49"/>
    </w:p>
    <w:sectPr>
      <w:footerReference w:type="default" r:id="rId35"/>
      <w:type w:val="nextPage"/>
      <w:pgSz w:w="11906" w:h="16838"/>
      <w:pgMar w:left="1700" w:right="840" w:gutter="0" w:header="0" w:top="1138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23:00Z</dcterms:created>
  <dc:creator/>
  <dc:description/>
  <cp:keywords/>
  <dc:language>en-US</dc:language>
  <cp:lastModifiedBy>Оля</cp:lastModifiedBy>
  <dcterms:modified xsi:type="dcterms:W3CDTF">2016-06-15T19:27:00Z</dcterms:modified>
  <cp:revision>2</cp:revision>
  <dc:subject/>
  <dc:title/>
</cp:coreProperties>
</file>