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/>
      </w:pPr>
      <w:r>
        <w:rPr>
          <w:rFonts w:cs="Comic Sans MS" w:ascii="Comic Sans MS" w:hAnsi="Comic Sans MS"/>
          <w:b/>
          <w:bCs/>
          <w:color w:val="993366"/>
        </w:rPr>
        <w:t>ОЛИМПИАДНЫЕ   ЗАДАНИЯ</w:t>
      </w:r>
      <w:r>
        <w:rPr>
          <w:b/>
          <w:bCs/>
          <w:color w:val="993366"/>
        </w:rPr>
        <w:t xml:space="preserve">  / 1 класс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 краю круглого торта поставили 5 точек из крема, на одинаковом расстоянии друг от друга. Через все точки сделали разрезы. Сколько кусочков торта получилось? </w:t>
      </w:r>
      <w:r>
        <w:rPr>
          <w:color w:val="800000"/>
        </w:rPr>
        <w:t>(1 балл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Поставь вместо  </w:t>
      </w:r>
      <w:r>
        <w:rPr>
          <w:rFonts w:cs="Arial" w:ascii="Arial" w:hAnsi="Arial"/>
          <w:b/>
          <w:bCs/>
          <w:sz w:val="28"/>
        </w:rPr>
        <w:t xml:space="preserve">* </w:t>
      </w:r>
      <w:r>
        <w:rPr>
          <w:rFonts w:cs="Arial" w:ascii="Arial" w:hAnsi="Arial"/>
          <w:sz w:val="28"/>
        </w:rPr>
        <w:t xml:space="preserve"> математический знак (+ или -), чтобы получились верные равенства. </w:t>
      </w:r>
      <w:r>
        <w:rPr>
          <w:color w:val="800000"/>
        </w:rPr>
        <w:t>(1 балл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69 * 35 = 34</w:t>
        <w:tab/>
        <w:tab/>
        <w:t>89 = 83 *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ак число 10 записать пятью одинаковыми цифрами и знаками математических действий? </w:t>
      </w:r>
      <w:r>
        <w:rPr>
          <w:color w:val="800000"/>
        </w:rPr>
        <w:t>(1 балл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 одной квартире живут две мамы, две дочки и бабушка с внучкой. Сколько человек живёт в квартире? </w:t>
      </w:r>
      <w:r>
        <w:rPr>
          <w:color w:val="800000"/>
        </w:rPr>
        <w:t>(2 балла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 двух домиках десять окошек. Сколько окошек в каждом домике, если в первом их на два больше, чем во втором? </w:t>
      </w:r>
      <w:r>
        <w:rPr>
          <w:color w:val="800000"/>
        </w:rPr>
        <w:t>(2 балла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Запиши число, которое получится при сложении самого большого двузначного и самого маленького трёхзначного. </w:t>
      </w:r>
      <w:r>
        <w:rPr>
          <w:color w:val="800000"/>
        </w:rPr>
        <w:t>(2 балла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колько квадратов на рисунке? </w:t>
      </w:r>
      <w:r>
        <w:rPr>
          <w:color w:val="800000"/>
        </w:rPr>
        <w:t>(3 балла)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685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6858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65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колько концов у трёх с половиной палок? </w:t>
      </w:r>
      <w:r>
        <w:rPr>
          <w:color w:val="800000"/>
        </w:rPr>
        <w:t>(3 балла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аскрась 5 кружочков так, чтобы жёлтый был между синим и зелёным, белый между красным и синим. </w:t>
      </w:r>
      <w:r>
        <w:rPr>
          <w:color w:val="800000"/>
        </w:rPr>
        <w:t>(3 балла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 корзине лежит несколько яблок. Их меньше 10. Сколько блок лежит в корзине, если все их можно раздать поровну двум или трём детям? </w:t>
      </w:r>
      <w:r>
        <w:rPr>
          <w:color w:val="800000"/>
        </w:rPr>
        <w:t>(4 балла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ак из шести шестёрок и знаков плюс составить число девяносто? </w:t>
      </w:r>
      <w:r>
        <w:rPr>
          <w:color w:val="800000"/>
        </w:rPr>
        <w:t>(4 балла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00" w:leader="none"/>
        </w:tabs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02895</wp:posOffset>
                </wp:positionV>
                <wp:extent cx="914400" cy="914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3.8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302895</wp:posOffset>
                </wp:positionV>
                <wp:extent cx="457200" cy="4572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85pt" to="413.95pt,5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302895</wp:posOffset>
                </wp:positionV>
                <wp:extent cx="457200" cy="4572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85pt" to="449.95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 xml:space="preserve">Какое наименьшее количество линий нужно провести, чтобы квадрат оказался поделён на 16 треугольников?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</w:t>
      </w:r>
      <w:r>
        <w:rPr>
          <w:color w:val="800000"/>
        </w:rPr>
        <w:t>(4 балла)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3pt" to="413.9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3pt" to="449.95pt,4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00" w:leader="none"/>
        </w:tabs>
        <w:jc w:val="both"/>
        <w:rPr/>
      </w:pPr>
      <w:r>
        <w:rPr>
          <w:rFonts w:cs="Arial" w:ascii="Arial" w:hAnsi="Arial"/>
          <w:sz w:val="28"/>
        </w:rPr>
        <w:t xml:space="preserve">Женя, Вадим, Андрей и Кирилл играли в шахматы. Каждый сыграл с каждым по одной партии. Сколько всего партий было сыграно? </w:t>
      </w:r>
      <w:r>
        <w:rPr>
          <w:color w:val="800000"/>
        </w:rPr>
        <w:t>(5 баллов)</w:t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22:00Z</dcterms:created>
  <dc:creator>Светлана</dc:creator>
  <dc:description/>
  <dc:language>en-US</dc:language>
  <cp:lastModifiedBy>Светлана</cp:lastModifiedBy>
  <cp:lastPrinted>2007-04-16T19:36:00Z</cp:lastPrinted>
  <dcterms:modified xsi:type="dcterms:W3CDTF">2007-04-16T15:43:00Z</dcterms:modified>
  <cp:revision>10</cp:revision>
  <dc:subject/>
  <dc:title>1</dc:title>
</cp:coreProperties>
</file>