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кончи фразу.</w:t>
      </w:r>
    </w:p>
    <w:p>
      <w:pPr>
        <w:pStyle w:val="Normal"/>
        <w:rPr/>
      </w:pPr>
      <w:r>
        <w:rPr>
          <w:sz w:val="28"/>
          <w:szCs w:val="28"/>
        </w:rPr>
        <w:t>Чтобы узнать, сколько в слове слогов, надо подсчитать, сколько в нём 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полни пропу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 может состоять только из одного________________________ или из гласного и одного или нескольких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мотри, как разделены для переноса слова. Подчеркни те слова, которые разделены с оши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- очь, ком - на - та, со - бачк - а, бе - рег, к - омар, пи - ро - жо - 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 - чик, за - йка, стул - 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Раздели вертикальной черт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ереноса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, майка,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Выбери и обведи правильный ответ.</w:t>
      </w:r>
    </w:p>
    <w:p>
      <w:pPr>
        <w:pStyle w:val="Normal"/>
        <w:rPr/>
      </w:pPr>
      <w:r>
        <w:rPr>
          <w:sz w:val="28"/>
          <w:szCs w:val="28"/>
        </w:rPr>
        <w:t xml:space="preserve">При переносе слов с </w:t>
      </w: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 xml:space="preserve"> эти буквы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аются на строчке вместе со слогом, а остальная часть слова перенос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исываются вместе с переносимым слогом на другой стр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черкни в словах мягки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ь, ребёнок, ягода, мал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черкни в словах твёрдые согласные.</w:t>
      </w:r>
    </w:p>
    <w:p>
      <w:pPr>
        <w:pStyle w:val="Normal"/>
        <w:rPr/>
      </w:pPr>
      <w:r>
        <w:rPr>
          <w:sz w:val="28"/>
          <w:szCs w:val="28"/>
        </w:rPr>
        <w:t>Радуга, диван, поле, селезе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8. Выбери из ряда и запиши в нужное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, ш, ч, ж, ц, 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твёрдые соглас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>Всегда мягкие согласные</w:t>
      </w:r>
      <w:r>
        <w:rPr>
          <w:b/>
          <w:sz w:val="28"/>
          <w:szCs w:val="28"/>
        </w:rPr>
        <w:t>: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В словах нужно было подчеркнуть всегда твёрдые согласные. Правильно ли  выполнено задание? Обведи слова, в которых есть оши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Ч</w:t>
      </w:r>
      <w:r>
        <w:rPr>
          <w:b/>
          <w:sz w:val="28"/>
          <w:szCs w:val="28"/>
        </w:rPr>
        <w:t xml:space="preserve">ашка, 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</w:rPr>
        <w:t>ом, бор</w:t>
      </w:r>
      <w:r>
        <w:rPr>
          <w:b/>
          <w:sz w:val="28"/>
          <w:szCs w:val="28"/>
          <w:u w:val="single"/>
        </w:rPr>
        <w:t>щ</w:t>
      </w:r>
      <w:r>
        <w:rPr>
          <w:b/>
          <w:sz w:val="28"/>
          <w:szCs w:val="28"/>
        </w:rPr>
        <w:t>, случа</w:t>
      </w:r>
      <w:r>
        <w:rPr>
          <w:b/>
          <w:sz w:val="28"/>
          <w:szCs w:val="28"/>
          <w:u w:val="single"/>
        </w:rPr>
        <w:t>й</w:t>
      </w:r>
      <w:r>
        <w:rPr>
          <w:b/>
          <w:sz w:val="28"/>
          <w:szCs w:val="28"/>
        </w:rPr>
        <w:t>, лы</w:t>
      </w:r>
      <w:r>
        <w:rPr>
          <w:b/>
          <w:sz w:val="28"/>
          <w:szCs w:val="28"/>
          <w:u w:val="single"/>
        </w:rPr>
        <w:t>ж</w:t>
      </w:r>
      <w:r>
        <w:rPr>
          <w:b/>
          <w:sz w:val="28"/>
          <w:szCs w:val="28"/>
        </w:rPr>
        <w:t>и, сту</w:t>
      </w:r>
      <w:r>
        <w:rPr>
          <w:b/>
          <w:sz w:val="28"/>
          <w:szCs w:val="28"/>
          <w:u w:val="single"/>
        </w:rPr>
        <w:t>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 всегда твёрдые согласные, если они не подчёркну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Проверь, правильно ли  выполнено задание - подчеркнуть всегда мягкие согласные. Обведи слова, в которых есть оши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ко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</w:rPr>
        <w:t>ил, лы</w:t>
      </w:r>
      <w:r>
        <w:rPr>
          <w:b/>
          <w:sz w:val="28"/>
          <w:szCs w:val="28"/>
          <w:u w:val="single"/>
        </w:rPr>
        <w:t>ж</w:t>
      </w:r>
      <w:r>
        <w:rPr>
          <w:b/>
          <w:sz w:val="28"/>
          <w:szCs w:val="28"/>
        </w:rPr>
        <w:t xml:space="preserve">и, </w:t>
      </w: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</w:rPr>
        <w:t xml:space="preserve">илот, </w:t>
      </w:r>
      <w:r>
        <w:rPr>
          <w:b/>
          <w:sz w:val="28"/>
          <w:szCs w:val="28"/>
          <w:u w:val="single"/>
        </w:rPr>
        <w:t>ц</w:t>
      </w:r>
      <w:r>
        <w:rPr>
          <w:b/>
          <w:sz w:val="28"/>
          <w:szCs w:val="28"/>
        </w:rPr>
        <w:t xml:space="preserve">ифры, </w:t>
      </w:r>
      <w:r>
        <w:rPr>
          <w:b/>
          <w:sz w:val="28"/>
          <w:szCs w:val="28"/>
          <w:u w:val="single"/>
        </w:rPr>
        <w:t>ч</w:t>
      </w:r>
      <w:r>
        <w:rPr>
          <w:b/>
          <w:sz w:val="28"/>
          <w:szCs w:val="28"/>
        </w:rPr>
        <w:t xml:space="preserve">аща, </w:t>
      </w:r>
      <w:r>
        <w:rPr>
          <w:b/>
          <w:sz w:val="28"/>
          <w:szCs w:val="28"/>
          <w:u w:val="single"/>
        </w:rPr>
        <w:t>ш</w:t>
      </w:r>
      <w:r>
        <w:rPr>
          <w:b/>
          <w:sz w:val="28"/>
          <w:szCs w:val="28"/>
        </w:rPr>
        <w:t xml:space="preserve">ины, 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</w:rPr>
        <w:t>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Дополни спи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парные звонкие: </w:t>
      </w:r>
      <w:r>
        <w:rPr>
          <w:b/>
          <w:sz w:val="28"/>
          <w:szCs w:val="28"/>
        </w:rPr>
        <w:t>л, н, й____________</w:t>
      </w:r>
    </w:p>
    <w:p>
      <w:pPr>
        <w:pStyle w:val="Normal"/>
        <w:rPr/>
      </w:pPr>
      <w:r>
        <w:rPr>
          <w:sz w:val="28"/>
          <w:szCs w:val="28"/>
        </w:rPr>
        <w:t xml:space="preserve">Непарные глухие: </w:t>
      </w:r>
      <w:r>
        <w:rPr>
          <w:b/>
          <w:sz w:val="28"/>
          <w:szCs w:val="28"/>
        </w:rPr>
        <w:t>х, ч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верь, правильно ли  выписаны номера слов, не имеющих в своём составе глухих соглас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мама; 2) лошадь; 3) сон; 4) вера; 5) рябина; 6) м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ют в своём составе глухих соглас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, № 2,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считаешь, что в записи номеров есть ошибки, напиши сво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ют в своём составе глухих согласны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…</w:t>
      </w:r>
      <w:r>
        <w:rPr>
          <w:b/>
          <w:sz w:val="28"/>
          <w:szCs w:val="28"/>
        </w:rPr>
        <w:t>..,№…, №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Вставь пропущенные согласные. На месте пропусков напиши проверочные сл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анды…(ш, ж)_______________  матро…(с, з)___________________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…(г, к)__________________    кри…(к, г)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…(ф,в)_________________    эта…(ж, ш)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Исправь ошибки, если они 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п, труз, малыж, крофь, столб, любовь, паровос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Выбери и обведи из двух групп букв ту, которая является частью алфав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б, г, о, ю, м, к, я, 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а, б, в, г, д е, ё, ж, 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Расположи указанные  слова  по алфавиту. В том же порядке поставь номера этих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бык, 2) арбуз, 3) цветы, 4) тюльпан, 5) велосипе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Поставь ударение в выделенны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, сестра, на рыб взгля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лись на крючок они!</w:t>
      </w:r>
    </w:p>
    <w:p>
      <w:pPr>
        <w:pStyle w:val="Normal"/>
        <w:rPr/>
      </w:pPr>
      <w:r>
        <w:rPr>
          <w:sz w:val="28"/>
          <w:szCs w:val="28"/>
        </w:rPr>
        <w:t xml:space="preserve">В ведёрко руку </w:t>
      </w:r>
      <w:r>
        <w:rPr>
          <w:b/>
          <w:sz w:val="28"/>
          <w:szCs w:val="28"/>
        </w:rPr>
        <w:t>окуни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ойся - это </w:t>
      </w:r>
      <w:r>
        <w:rPr>
          <w:b/>
          <w:sz w:val="28"/>
          <w:szCs w:val="28"/>
        </w:rPr>
        <w:t>окуни</w:t>
      </w:r>
      <w:r>
        <w:rPr>
          <w:sz w:val="28"/>
          <w:szCs w:val="28"/>
        </w:rPr>
        <w:t>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Выбери из списка и вставь нужное по смыслу слово. Поставь в нём знак уда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к, замок, кружки, круж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горе стоит красивый______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двери висит большой _____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йте, пожалуйста, за собой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 рисовали разноцветные квадратики, треугольники и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9.Какое правило иллюстрирует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никами трепеща, и зубаста, и то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и на обед ища, ходит щука вкруг ле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правило иллюстрирует это стихотвор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уки в воду опу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их в воде прополощ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я зажгу св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лампочку включ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1.Найди общий признак для все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буз, мяч, колесо, кольц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окодил, трава, лягушка, зелёнка, огуре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Выбери из данных слов такие, в которых звук </w:t>
      </w:r>
      <w:r>
        <w:rPr>
          <w:b/>
          <w:sz w:val="28"/>
          <w:szCs w:val="28"/>
        </w:rPr>
        <w:t xml:space="preserve">й  </w:t>
      </w:r>
      <w:r>
        <w:rPr>
          <w:sz w:val="28"/>
          <w:szCs w:val="28"/>
        </w:rPr>
        <w:t xml:space="preserve">не  обозначен буквой  </w:t>
      </w:r>
      <w:r>
        <w:rPr>
          <w:b/>
          <w:sz w:val="28"/>
          <w:szCs w:val="28"/>
        </w:rPr>
        <w:t>« и кратк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ней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йка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г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Малышу сказали поставить корзину с фруктами на солнышко.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«Не могу, я до солнышка не достану».</w:t>
      </w:r>
      <w:r>
        <w:rPr>
          <w:sz w:val="28"/>
          <w:szCs w:val="28"/>
        </w:rPr>
        <w:t xml:space="preserve"> Объясните малышу его ошибку.</w:t>
      </w:r>
    </w:p>
    <w:p>
      <w:pPr>
        <w:pStyle w:val="Normal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>Составь словосоче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(какие?)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а (какая?)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>Запиши слова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, стул, ухо, человек.</w:t>
      </w:r>
    </w:p>
    <w:p>
      <w:pPr>
        <w:pStyle w:val="Normal"/>
        <w:rPr/>
      </w:pPr>
      <w:r>
        <w:rPr>
          <w:b/>
          <w:sz w:val="28"/>
          <w:szCs w:val="28"/>
        </w:rPr>
        <w:t>26.Восстанови послов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_________ сто ________________, а __________ сто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двумя _______________ погонишься - _____ одного ___поймаешь.</w:t>
      </w:r>
    </w:p>
    <w:p>
      <w:pPr>
        <w:pStyle w:val="Normal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>Образуй от слов первого столбика слова, которыми называют людей. Запиши их во второй столбик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акой?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К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бр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тр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кий</w:t>
      </w:r>
    </w:p>
    <w:p>
      <w:pPr>
        <w:pStyle w:val="Normal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В старину слово </w:t>
      </w:r>
      <w:r>
        <w:rPr>
          <w:b/>
          <w:sz w:val="28"/>
          <w:szCs w:val="28"/>
        </w:rPr>
        <w:t>ведать</w:t>
      </w:r>
      <w:r>
        <w:rPr>
          <w:sz w:val="28"/>
          <w:szCs w:val="28"/>
        </w:rPr>
        <w:t xml:space="preserve"> означало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. Назови два слова, которые произошли от слова </w:t>
      </w:r>
      <w:r>
        <w:rPr>
          <w:b/>
          <w:sz w:val="28"/>
          <w:szCs w:val="28"/>
        </w:rPr>
        <w:t>веда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идумай два слова, которые одинаково читаются слева направо и справа налево. Например, </w:t>
      </w:r>
      <w:r>
        <w:rPr>
          <w:b/>
          <w:sz w:val="28"/>
          <w:szCs w:val="28"/>
        </w:rPr>
        <w:t>тут</w:t>
      </w:r>
      <w:r>
        <w:rPr>
          <w:sz w:val="28"/>
          <w:szCs w:val="28"/>
        </w:rPr>
        <w:t>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Вспомни 3 слова, которые обозначают разные предметы, хотя пишутся и произносятся одинаково.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>Переставляя слоги, составь из данных слов нов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, кабан, мы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>Выпиши из предложения подлежащее и сказуем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 ел апельс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строят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рисую мо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>Закончи сказочные поговор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йди туда - не знаю куда, 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казка ложь, да в ней намёк, 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коро сказка сказывается, …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брым молодцам -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 не скоро дело дел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еси то, не знаю, что.</w:t>
      </w:r>
    </w:p>
    <w:p>
      <w:pPr>
        <w:pStyle w:val="Normal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>Подбери к словам из левого столбика слова из правого и составь словосочетания: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истая</w:t>
        <w:tab/>
        <w:t>беседа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ная</w:t>
        <w:tab/>
        <w:t>сирень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душевная</w:t>
        <w:tab/>
        <w:t>комната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>Вставь в предложения одинаковые по написанию слова, поставь в них ударение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…………. тёплое парное молоко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ьми пилу и ………….дрова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6"/>
          <w:szCs w:val="16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летки со слоном…………… много людей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ковёр дорого……………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………… посуду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осмотрел ………….. тетрадь.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>Запиши имена и отчества людей.</w:t>
      </w:r>
    </w:p>
    <w:p>
      <w:pPr>
        <w:pStyle w:val="Normal"/>
        <w:tabs>
          <w:tab w:val="clear" w:pos="708"/>
          <w:tab w:val="left" w:pos="6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ю маму зовут Зина, а её папу Миша. Мою подругу зовут Вика, а её папу Боря. Моего дядю зовут Саша, а его  папу Коля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Выбери верное проверочное слово: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…нивый (лень, линька), скр…пучий (скрепка, скрип), м…стерить (мост, мастер)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 xml:space="preserve">38. </w:t>
      </w:r>
      <w:r>
        <w:rPr>
          <w:sz w:val="28"/>
          <w:szCs w:val="28"/>
        </w:rPr>
        <w:t>Переставь буквы так, чтобы получились новые слова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к, среда, замок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>Поставь в словах ударение. Сколько слов получилось?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ки, гвоздики, замок,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а, стоит, косит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Подбери к словам из левого столбика слова из правого и составь словосочетания:</w:t>
      </w:r>
    </w:p>
    <w:p>
      <w:pPr>
        <w:pStyle w:val="Normal"/>
        <w:tabs>
          <w:tab w:val="clear" w:pos="708"/>
          <w:tab w:val="left" w:pos="6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евал                   издалека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вал                   в хоре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идали                   без дождя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ядали                   молоком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>Составь слово по опорным словам. Из первого слова бери первую букву, из второго - вторую и так далее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мя, лето, коса, пилот, замок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а, письмо, рост, кустик, гость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Составь слово по опорным словам. Из первого слова бери первый слог, из второго - второй и так далее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ость, задумал, коряга,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яние, понедельник, поливает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>Раскрой скобки, запиши словосочетания: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) лез     (за) шкаф,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) летел (в) окно,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д) писал (над) строкой,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) ехал (по) дороге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>Выбери слова, в которых количество звуков  и букв совпадает: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то, ёлка, юность, дверь, сердце, печенье, весна, одеяло, письмо, подъезд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>Старенькая бабушка говорит: «тубаретка»,  «патрет»,  «калидор», «синпатичный». Как правильно звучат эти слова?</w:t>
      </w:r>
    </w:p>
    <w:p>
      <w:pPr>
        <w:pStyle w:val="Normal"/>
        <w:tabs>
          <w:tab w:val="clear" w:pos="708"/>
          <w:tab w:val="left" w:pos="652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. Добавляя, убирая или изменяя по одной букве в слове, составь цепочку и преврати  </w:t>
      </w:r>
      <w:r>
        <w:rPr>
          <w:b/>
          <w:sz w:val="28"/>
          <w:szCs w:val="28"/>
        </w:rPr>
        <w:t xml:space="preserve">лампу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апку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Подбери слова, противоположные по значению.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Жара -   ………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Чистота -  …………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Польза -   .............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ч -    ……………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Составь предложения на языке жителей страны Крокозябры: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енесяпый, тюпает, женелёнок;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еляет, по, Теляку, крокозябр, булясый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Придумай предложения на языке жителей страны Крокозябры, так, чтобы слова в нём шли в следующем порядке: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делал, какой, что?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Вместо точек вставь 2 одинаковые буквы, чтобы получились слова, оканчивающиеся одинаково (рифмы)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....., т…….., к…….., с……, гн……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 xml:space="preserve">51. </w:t>
      </w:r>
      <w:r>
        <w:rPr>
          <w:sz w:val="28"/>
          <w:szCs w:val="28"/>
        </w:rPr>
        <w:t>Какие словосочетания соответствуют друг другу?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Золотое кольцо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олотое солнце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Золотые волосы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Золотая бабушка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Золотые руки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ое и сияющ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лые и работящ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нное из зол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ые и блестящ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я и любимая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2.</w:t>
      </w:r>
      <w:r>
        <w:rPr>
          <w:sz w:val="28"/>
          <w:szCs w:val="28"/>
        </w:rPr>
        <w:t>Составь предложение из букв слова.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  <w:szCs w:val="28"/>
        </w:rPr>
        <w:t xml:space="preserve">Образец: слово </w:t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  <w:szCs w:val="28"/>
        </w:rPr>
        <w:t xml:space="preserve">Предложение: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атя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мерила</w:t>
      </w:r>
      <w:r>
        <w:rPr>
          <w:b/>
          <w:sz w:val="28"/>
          <w:szCs w:val="28"/>
        </w:rPr>
        <w:t xml:space="preserve"> т</w:t>
      </w:r>
      <w:r>
        <w:rPr>
          <w:sz w:val="28"/>
          <w:szCs w:val="28"/>
        </w:rPr>
        <w:t>кань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рианты слов: </w:t>
      </w:r>
      <w:r>
        <w:rPr>
          <w:b/>
          <w:sz w:val="28"/>
          <w:szCs w:val="28"/>
        </w:rPr>
        <w:t>торт, дом, слива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53</w:t>
      </w:r>
      <w:r>
        <w:rPr>
          <w:sz w:val="28"/>
          <w:szCs w:val="28"/>
        </w:rPr>
        <w:t>. Прочитай предложение, найди лишние слова. Исправь речевые ошибки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мальчика парой пошли на рыбалку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чке они  ловили рыбу в воде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ёша поймал щуку, окуня, рыбу и карася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4.</w:t>
      </w:r>
      <w:r>
        <w:rPr>
          <w:sz w:val="28"/>
          <w:szCs w:val="28"/>
        </w:rPr>
        <w:t xml:space="preserve"> Составь слова, соединяя слоги из разных столбиков: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               тура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              точка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             соль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               кон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               порт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55. </w:t>
      </w:r>
      <w:r>
        <w:rPr>
          <w:sz w:val="28"/>
          <w:szCs w:val="28"/>
        </w:rPr>
        <w:t>Замени выделенные слова близкими по смыслу: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седые</w:t>
      </w:r>
      <w:r>
        <w:rPr>
          <w:sz w:val="28"/>
          <w:szCs w:val="28"/>
        </w:rPr>
        <w:t xml:space="preserve"> горы,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бархатный</w:t>
      </w:r>
      <w:r>
        <w:rPr>
          <w:sz w:val="28"/>
          <w:szCs w:val="28"/>
        </w:rPr>
        <w:t xml:space="preserve"> голос, 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 xml:space="preserve">железные </w:t>
      </w:r>
      <w:r>
        <w:rPr>
          <w:sz w:val="28"/>
          <w:szCs w:val="28"/>
        </w:rPr>
        <w:t xml:space="preserve">мышцы, 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тяжёлый</w:t>
      </w:r>
      <w:r>
        <w:rPr>
          <w:sz w:val="28"/>
          <w:szCs w:val="28"/>
        </w:rPr>
        <w:t xml:space="preserve"> взгляд, 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 xml:space="preserve">лёгкий </w:t>
      </w:r>
      <w:r>
        <w:rPr>
          <w:sz w:val="28"/>
          <w:szCs w:val="28"/>
        </w:rPr>
        <w:t>характер.</w:t>
      </w:r>
    </w:p>
    <w:p>
      <w:pPr>
        <w:pStyle w:val="Normal"/>
        <w:tabs>
          <w:tab w:val="clear" w:pos="708"/>
          <w:tab w:val="left" w:pos="6520" w:leader="none"/>
        </w:tabs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56.Исправь речевые ошибки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шка и бабушка сидит на лавочке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еки росли ивы, берёзки и другие цветы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ю часто ходят холодные дожди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 xml:space="preserve">57. </w:t>
      </w:r>
      <w:r>
        <w:rPr>
          <w:sz w:val="28"/>
          <w:szCs w:val="28"/>
        </w:rPr>
        <w:t>Выбери из предложенных слов предлоги: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, по, около, иду. в, и, на, из, а, под, ел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 xml:space="preserve">58. </w:t>
      </w:r>
      <w:r>
        <w:rPr>
          <w:sz w:val="28"/>
          <w:szCs w:val="28"/>
        </w:rPr>
        <w:t>Допиши ещё одно слово на это правило: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осква, Дон, Мария, …………………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линный, касса, сумма,…………….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трижи, широкий, ожидание,…………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чайник, роща, чаща,………………….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перья, обезьянка, шьёт,………………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5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равь путаницу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Огурцы играют в прятки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Малыши растут на грядке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Мушкетёры спят в овраге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Поросята точат шпаги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Раки в цирк бегут ватагой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Дети дремлют под корягой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Волки плавают по дну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Щуки воют на луну.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6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иши ещё одно слово на это правило: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а) чудо, пощупал, очутился,……..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б) кольцо, ячмень, лось,…………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в) гора, весна, трава, ………….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г) съел, подъезд, съёмка, ……….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д) гриб, пруд, глаз………….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. Исправь путаницу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Ужи летают в облаках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Стрижи на севере во льдах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Орлы упрямы, просто страх!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Чижи охотятся в горах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Моржи в болоте, в камышах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Киты мечтают о мышах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Ослы расселись на кустах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Коты плывут в крутых волнах.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6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ши одним словом.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  <w:szCs w:val="28"/>
        </w:rPr>
        <w:t xml:space="preserve">а) сделать подарок - </w:t>
      </w:r>
      <w:r>
        <w:rPr>
          <w:b/>
          <w:sz w:val="28"/>
          <w:szCs w:val="28"/>
        </w:rPr>
        <w:t>подарить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б) испытывать жалость -……………,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в) говорить дерзости - ………………,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д) излучать свет- ………………..,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е) произвести посадку -……………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ши словарные слова, имеющие значе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а) названия овощей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б) названия деревьев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в) названия животных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г) названия предметов одежды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д) названия учебных предметов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64.</w:t>
      </w:r>
      <w:r>
        <w:rPr>
          <w:sz w:val="28"/>
          <w:szCs w:val="28"/>
        </w:rPr>
        <w:t>Добавь вместо точек одну или несколько букв, чтобы получились новые слова. Постарайся составить как можно больше слов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точка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65.</w:t>
      </w:r>
      <w:r>
        <w:rPr>
          <w:sz w:val="28"/>
          <w:szCs w:val="28"/>
        </w:rPr>
        <w:t xml:space="preserve"> Составь как можно больше имён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ля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66.</w:t>
      </w:r>
      <w:r>
        <w:rPr>
          <w:sz w:val="28"/>
          <w:szCs w:val="28"/>
        </w:rPr>
        <w:t xml:space="preserve"> Добавь вместо точек одну или несколько букв, чтобы получились новые слова. Постарайся составить как можно больше слов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…..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67.</w:t>
      </w:r>
      <w:r>
        <w:rPr>
          <w:sz w:val="28"/>
          <w:szCs w:val="28"/>
        </w:rPr>
        <w:t xml:space="preserve"> Вместо точек вставь 2  буквы, чтобы получились слова, оканчивающиеся одинаково (рифмы)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……, пл……., ск…….., ен………,б……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8.</w:t>
      </w:r>
      <w:r>
        <w:rPr>
          <w:sz w:val="28"/>
          <w:szCs w:val="28"/>
        </w:rPr>
        <w:t xml:space="preserve"> Вспомни говорящие имена сказочных героев, имена, произошедшие от слов, которые мы употребляем каждый день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b/>
          <w:sz w:val="28"/>
          <w:szCs w:val="28"/>
        </w:rPr>
        <w:t>Мойдодыр, Незнайка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69.</w:t>
      </w:r>
      <w:r>
        <w:rPr>
          <w:sz w:val="28"/>
          <w:szCs w:val="28"/>
        </w:rPr>
        <w:t xml:space="preserve"> Вместо точек вставь 3  буквы, чтобы получились слова, оканчивающиеся одинаково (рифмы)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….., щ….., м……, тр……,др……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70. </w:t>
      </w:r>
      <w:r>
        <w:rPr>
          <w:sz w:val="28"/>
          <w:szCs w:val="28"/>
        </w:rPr>
        <w:t>Запиши цепочку слов, которые начинаются с одного и того же слога.</w:t>
      </w:r>
    </w:p>
    <w:p>
      <w:pPr>
        <w:pStyle w:val="Normal"/>
        <w:tabs>
          <w:tab w:val="clear" w:pos="708"/>
          <w:tab w:val="left" w:pos="6520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71.</w:t>
      </w:r>
      <w:r>
        <w:rPr>
          <w:sz w:val="28"/>
          <w:szCs w:val="28"/>
        </w:rPr>
        <w:t xml:space="preserve"> Составь слова с сочетанием  </w:t>
      </w:r>
      <w:r>
        <w:rPr>
          <w:b/>
          <w:sz w:val="28"/>
          <w:szCs w:val="28"/>
        </w:rPr>
        <w:t>-оло-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.</w:t>
      </w:r>
      <w:r>
        <w:rPr>
          <w:sz w:val="28"/>
          <w:szCs w:val="28"/>
        </w:rPr>
        <w:t xml:space="preserve"> Составь слова с сочетанием  </w:t>
      </w:r>
      <w:r>
        <w:rPr>
          <w:b/>
          <w:sz w:val="28"/>
          <w:szCs w:val="28"/>
        </w:rPr>
        <w:t>-оро-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. Запиши несколько названий растений, названия которых образованы от имён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бери как можно больше уменьшительных форм для имён Анастасия и Александра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йди повторяющиеся слова, замени их другими, подходящими по смыслу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Сане купили котёнка. Котёнок был маленький и пушистый. У котёнка зелёные глазки и розовый язычок. Котёнку нравится играть с клубком. Саня очень любит своего котёнка.</w:t>
      </w:r>
    </w:p>
    <w:p>
      <w:pPr>
        <w:pStyle w:val="Normal"/>
        <w:tabs>
          <w:tab w:val="clear" w:pos="708"/>
          <w:tab w:val="left" w:pos="6520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76.</w:t>
      </w:r>
      <w:r>
        <w:rPr>
          <w:sz w:val="28"/>
          <w:szCs w:val="28"/>
        </w:rPr>
        <w:t xml:space="preserve"> Составь предложение, в котором все слова начинаются с одной и той же буквы. Постарайся использовать как можно больше слов. Можно употреблять предлоги.</w:t>
      </w:r>
    </w:p>
    <w:p>
      <w:pPr>
        <w:pStyle w:val="Normal"/>
        <w:tabs>
          <w:tab w:val="clear" w:pos="708"/>
          <w:tab w:val="left" w:pos="6520" w:leader="none"/>
        </w:tabs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77. </w:t>
      </w:r>
      <w:r>
        <w:rPr>
          <w:sz w:val="28"/>
          <w:szCs w:val="28"/>
        </w:rPr>
        <w:t>Запиши как можно больше имён существительных мужского рода с шипящим на конце. Количество букв в словах должно быть одинаковым.</w:t>
      </w:r>
    </w:p>
    <w:p>
      <w:pPr>
        <w:pStyle w:val="Normal"/>
        <w:tabs>
          <w:tab w:val="clear" w:pos="708"/>
          <w:tab w:val="left" w:pos="652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 xml:space="preserve">78. </w:t>
      </w:r>
      <w:r>
        <w:rPr>
          <w:sz w:val="28"/>
          <w:szCs w:val="28"/>
        </w:rPr>
        <w:t xml:space="preserve">Название этого чудесного насекомого в старину означало 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уша бабушки».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 xml:space="preserve">79. </w:t>
      </w:r>
      <w:r>
        <w:rPr>
          <w:sz w:val="28"/>
          <w:szCs w:val="28"/>
        </w:rPr>
        <w:t>В старину это слово означало человека, который не годится к воинской службе. А сейчас оно означает плохого человека. Что это за слово?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80. Расшифруй пословицу: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_З   Т_УД_   НЕ   _ЫТ_ЩИ_Ь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_Ы_КИ   _З   _Р_ДА.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03:00Z</dcterms:created>
  <dc:creator>User</dc:creator>
  <dc:description/>
  <dc:language>en-US</dc:language>
  <cp:lastModifiedBy>User</cp:lastModifiedBy>
  <dcterms:modified xsi:type="dcterms:W3CDTF">2008-04-15T02:58:00Z</dcterms:modified>
  <cp:revision>19</cp:revision>
  <dc:subject/>
  <dc:title>1</dc:title>
</cp:coreProperties>
</file>